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B3B3B"/>
          <w:sz w:val="28"/>
          <w:szCs w:val="28"/>
          <w:lang w:eastAsia="ru-RU"/>
        </w:rPr>
        <w:t xml:space="preserve">Состоялся </w:t>
      </w:r>
      <w:r>
        <w:rPr>
          <w:rFonts w:eastAsia="Times New Roman" w:cs="Times New Roman" w:ascii="Times New Roman" w:hAnsi="Times New Roman"/>
          <w:b/>
          <w:color w:val="3B3B3B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3B3B3B"/>
          <w:sz w:val="28"/>
          <w:szCs w:val="28"/>
          <w:lang w:eastAsia="ru-RU"/>
        </w:rPr>
        <w:t xml:space="preserve"> ежегодный конкурс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B3B3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B3B3B"/>
          <w:sz w:val="28"/>
          <w:szCs w:val="28"/>
          <w:lang w:eastAsia="ru-RU"/>
        </w:rPr>
        <w:t>«Лучший работник аппарата мирового судьи Ханты-Мансийского автономного округа - Югры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B3B3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20, 21 апреля 2016 года в г. Ханты-Мансийске состоялся второй этап  ежегодного конкурса «Лучший работник аппарата мирового судьи                                        Ханты-Мансийского автономного округа – Югры» по итогам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Конкурс, учрежденный советом судей Ханты-Мансийского автономного округа – Югры, проводится в окружной столице с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За время существования конкурса активное участие в нем принимают работники аппаратов мировых судей из городов: Нефтеюганска, Сургута, Нижневартовска, Ханты-Мансийска, Покачей, поселка городского типа Белый Яр Сургутского района. В этом году в конкурсе впервые приняли участие специалисты из поселков городского типа Междуречинский Кондинского района и Излучинский Нижневарт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3B3B3B"/>
          <w:sz w:val="28"/>
          <w:szCs w:val="28"/>
          <w:lang w:val="en-US" w:eastAsia="en-US"/>
        </w:rPr>
        <w:drawing>
          <wp:inline distT="0" distB="0" distL="0" distR="0">
            <wp:extent cx="5419090" cy="2827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Открытие второго этапа 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 ежегодного конкурса «Лучший работник аппарата мирового судьи Ханты-Мансийского автономного округа – Юг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В торжественном открытии второго этапа конкурса в конференц-зале суда Ханты-Мансийского автономного округа – Югры  20 апреля 2016 года приняли участие: председатель суда Ханты-Мансийского автономного              округа – Югры Бабинов Владимир Константинович, председатель совета судей Ханты-Мансийского автономного округа – Югры, заместитель председателя суда Ханты-Мансийского автономного округа – Югры Полуян Анатолий Леонидович, первый заместитель руководителя Аппарата Губернатора Ханты-Мансийского автономного округа – Югры Мастерских Андрей Николаевич, и.о. начальника Управления по обеспечению деятельности мировых судей Аппарата Губернатора Ханты-Мансийского автономного округа – Югры Ярцева Жанна Иосиф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098"/>
      </w:tblGrid>
      <w:tr>
        <w:trPr/>
        <w:tc>
          <w:tcPr>
            <w:tcW w:w="44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B3B3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16580" cy="20777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B3B3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83305" cy="20751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30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pacing w:lineRule="auto" w:line="240" w:before="0" w:after="0"/>
              <w:ind w:right="146" w:hanging="0"/>
              <w:jc w:val="both"/>
              <w:rPr>
                <w:rFonts w:ascii="Times New Roman" w:hAnsi="Times New Roman" w:eastAsia="Times New Roman" w:cs="Times New Roman"/>
                <w:color w:val="3B3B3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4"/>
                <w:szCs w:val="24"/>
                <w:lang w:eastAsia="ru-RU"/>
              </w:rPr>
              <w:t xml:space="preserve">А.Л.Полуян обращается к участникам конкурса с приветственным словом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ind w:left="205" w:hanging="0"/>
              <w:jc w:val="both"/>
              <w:rPr>
                <w:rFonts w:ascii="Times New Roman" w:hAnsi="Times New Roman" w:eastAsia="Times New Roman" w:cs="Times New Roman"/>
                <w:color w:val="3B3B3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4"/>
                <w:szCs w:val="24"/>
                <w:lang w:eastAsia="ru-RU"/>
              </w:rPr>
              <w:t xml:space="preserve">Приветственное слово А.Н.Мастерских к участникам и гостям конкурс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Свое профессиональное мастерство работники аппаратов мировых судей демонстрировали по трем номинациям: «Лучший секретарь судебного участка», «Лучший секретарь судебного заседания» и «Лучший помощник мирового судь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 xml:space="preserve">Теоретический этап конкурса прошел на базе Югорского государственного университета. Конкурсанты прошли компьютерное тестирование на знание судебного делопроизводства, правил и норм русского языка и судебной речи, процессуального законодательства, законодательства о государственной гражданской службе и мировых судьях, а также законодательства в сфере противодействия корруп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val="en-US" w:eastAsia="en-US"/>
        </w:rPr>
        <w:drawing>
          <wp:inline distT="0" distB="0" distL="0" distR="0">
            <wp:extent cx="5937885" cy="38811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Теоретический этап конкурса в компьютерной ауд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Югорского государственного универс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 xml:space="preserve">Специалистом ООО «Гарант-ПроНет» Лавриненко М. был проведен, ставший уже традиционным, специальный этап конкурса на определение среди работников аппаратов мировых судей лучшего знатока справочной правовой системы ГАРАН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val="en-US" w:eastAsia="en-US"/>
        </w:rPr>
        <w:drawing>
          <wp:inline distT="0" distB="0" distL="0" distR="0">
            <wp:extent cx="5232400" cy="24149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Специальный этап конкурса «Лучший знаток ГАРА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После завершения теоретического этапа для конкурсантов настала пора непосредственно продемонстрировать свое профессиональное мастерство.  Практический этап конкурса для секретарей судебного заседания и секретарей судебного участка проходил в здании мировых судей судебных участков №№ 1-5 Ханты-Мансийского судебного района, а для помощников мировых судей – в суде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Конкурсные задания практического этапа заключались: для помощников мировых судей – в подготовке проекта постановления по делу об административном правонарушении, для секретарей судебного участка – в заполнении учетно-статистических карточек, а также в выполнении действий по обращению к исполнению судебных актов и оформлении судебных дел. Секретарям судебного заседания после посещения судебного процесса по гражданскому делу у мирового судьи предстояло изготовить протокол судебного заседания и оформить дело для передачи в канцелярию судебного участка. На этом испытания для конкурсантов были завершены, осталось лишь дождаться подведения итогов конкурса, которое было назначено на следующий д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val="en-US" w:eastAsia="en-US"/>
        </w:rPr>
        <w:drawing>
          <wp:inline distT="0" distB="0" distL="0" distR="0">
            <wp:extent cx="5584190" cy="19665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Практический этап конкурса у помощников мировых суд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Утром 21 апреля 2016 года, пока конкурсная комиссия подводила итоги состязаний, участники конкурса посетили экскурсию, подготовленную сотрудниками этнографического музея под открытым небом «Торум Маа», в ходе которой они услышали рассказ о культуре коренных народов                       Ханты-Мансийского автономного округа – Югры, смогли познакомиться с  элементами их жизни и быта, а также продегустировать традиционные блюда кухни народов ханты и ман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val="en-US" w:eastAsia="en-US"/>
        </w:rPr>
        <w:drawing>
          <wp:inline distT="0" distB="0" distL="0" distR="0">
            <wp:extent cx="3599815" cy="258889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На экскурсии этнографического муз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под открытым небом «Торум Ма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После завершения экскурсионной программы в конференц-зале суда Ханты-Мансийского автономного округа – Югры настал долгожданный момент – в торжественной обстановке были объявлены результаты конкурса и вручены заслуженные награды победител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Перед объявлением итогов основного конкурса генеральный директор ООО «Гарант-ПроНет» А.П.Акимов назвал имена лучших знатоков справочной правовой системы ГАРАНТ и вручил им дипломы и призы. В этому году призовые места в указанной номинации заня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 xml:space="preserve"> место – секретарь судебного заседания отдела – единого аппарата мировых судей судебных участков №№ 1 – 5 Нефтеюганского судебного района Немойкина Елена Александро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 xml:space="preserve"> место – помощник мирового судьи отдела-аппарата мирового судьи судебного участка № 6 Нефтеюганского судебного района Мельников Антон Игоревич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 xml:space="preserve"> место – помощник мирового судьи отдела – единого аппарата мировых судей судебных участков №№ 1 – 5 Ханты-Мансийского судебного района Рахматулина Ассель Борисо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val="en-US" w:eastAsia="en-US"/>
        </w:rPr>
        <w:drawing>
          <wp:inline distT="0" distB="0" distL="0" distR="0">
            <wp:extent cx="2707005" cy="19685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Награждение лучшего знатока ГАРАНТа – Рахматулиной А.Б. (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 мест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 xml:space="preserve">По результатам основного конкурса места распределились следующим образом: в номинации </w:t>
      </w:r>
      <w:r>
        <w:rPr>
          <w:rFonts w:eastAsia="Times New Roman" w:cs="Times New Roman" w:ascii="Times New Roman" w:hAnsi="Times New Roman"/>
          <w:b/>
          <w:color w:val="3B3B3B"/>
          <w:sz w:val="28"/>
          <w:szCs w:val="28"/>
          <w:lang w:eastAsia="ru-RU"/>
        </w:rPr>
        <w:t>«Лучший секретарь судебного участка Ханты-Мансийского автономного округа – Югр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B3B3B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3B3B3B"/>
          <w:sz w:val="28"/>
          <w:szCs w:val="28"/>
          <w:lang w:eastAsia="ru-RU"/>
        </w:rPr>
        <w:t xml:space="preserve"> место – Короленко Валентина Владимировна </w:t>
      </w: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(отдел – аппарат мирового судьи судебного участка № 1 Нижневартовского судебного района (г. Покач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B3B3B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3B3B3B"/>
          <w:sz w:val="28"/>
          <w:szCs w:val="28"/>
          <w:lang w:eastAsia="ru-RU"/>
        </w:rPr>
        <w:t xml:space="preserve"> место – Суханова Лениза Расимовна </w:t>
      </w: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(отдел – аппарат мирового судьи судебного участка № 3 Нижневартовского судебного района (пгт. Излучинс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B3B3B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3B3B3B"/>
          <w:sz w:val="28"/>
          <w:szCs w:val="28"/>
          <w:lang w:eastAsia="ru-RU"/>
        </w:rPr>
        <w:t xml:space="preserve"> место – Новокрещенова Надежда Васильевна </w:t>
      </w: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(отдел – единый аппарат мировых судей судебных участков №№ 1 – 5 Нижневартовского судеб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 xml:space="preserve">в номинации </w:t>
      </w:r>
      <w:r>
        <w:rPr>
          <w:rFonts w:eastAsia="Times New Roman" w:cs="Times New Roman" w:ascii="Times New Roman" w:hAnsi="Times New Roman"/>
          <w:b/>
          <w:color w:val="3B3B3B"/>
          <w:sz w:val="28"/>
          <w:szCs w:val="28"/>
          <w:lang w:eastAsia="ru-RU"/>
        </w:rPr>
        <w:t>«Лучший секретарь судебного заседания Ханты-Мансийского автономного округа – Югры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3B3B3B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3B3B3B"/>
          <w:sz w:val="28"/>
          <w:szCs w:val="28"/>
          <w:lang w:eastAsia="ru-RU"/>
        </w:rPr>
        <w:t xml:space="preserve"> место – Фишер Елена Николаевна </w:t>
      </w: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(отдел – единый аппарат мировых судей судебных участков №№ 1 – 14 Сургутского судебного района города окружного значения Сургу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3B3B3B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3B3B3B"/>
          <w:sz w:val="28"/>
          <w:szCs w:val="28"/>
          <w:lang w:eastAsia="ru-RU"/>
        </w:rPr>
        <w:t xml:space="preserve"> место – Немойкина Елена Александровна </w:t>
      </w: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(отдел – единый аппарат мировых судей судебных участков №№ 1 – 5 Нефтеюганского судеб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3B3B3B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3B3B3B"/>
          <w:sz w:val="28"/>
          <w:szCs w:val="28"/>
          <w:lang w:eastAsia="ru-RU"/>
        </w:rPr>
        <w:t xml:space="preserve"> место – Родинина Алина Александровна </w:t>
      </w: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(отдел – аппарат мирового судьи судебного участка № 2 Сургутского судебного района (пгт. Белый Яр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 xml:space="preserve">в номинации </w:t>
      </w:r>
      <w:r>
        <w:rPr>
          <w:rFonts w:eastAsia="Times New Roman" w:cs="Times New Roman" w:ascii="Times New Roman" w:hAnsi="Times New Roman"/>
          <w:b/>
          <w:color w:val="3B3B3B"/>
          <w:sz w:val="28"/>
          <w:szCs w:val="28"/>
          <w:lang w:eastAsia="ru-RU"/>
        </w:rPr>
        <w:t>«Лучший помощник мирового судьи Ханты-Мансийского автономного округа – Югры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3B3B3B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3B3B3B"/>
          <w:sz w:val="28"/>
          <w:szCs w:val="28"/>
          <w:lang w:eastAsia="ru-RU"/>
        </w:rPr>
        <w:t xml:space="preserve"> место – Кужелина Светлана Станиславовна </w:t>
      </w: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(отдел – аппарат мирового судьи судебного участка № 2 Сургутского судебного района (пгт. Белый Яр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B3B3B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3B3B3B"/>
          <w:sz w:val="28"/>
          <w:szCs w:val="28"/>
          <w:lang w:eastAsia="ru-RU"/>
        </w:rPr>
        <w:t xml:space="preserve"> место – Мертке Светлана Александровна </w:t>
      </w: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(отдел – единый аппарат мировых судей судебных участков №№ 1 – 12 Нижневартовского судебного района города окружного значения Нижневартовс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3B3B3B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3B3B3B"/>
          <w:sz w:val="28"/>
          <w:szCs w:val="28"/>
          <w:lang w:eastAsia="ru-RU"/>
        </w:rPr>
        <w:t xml:space="preserve"> место – Мельников Антон Игоревич </w:t>
      </w: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(отдел – аппарат мирового судьи судебного участка № 6 Нефтеюганского судеб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531"/>
      </w:tblGrid>
      <w:tr>
        <w:trPr/>
        <w:tc>
          <w:tcPr>
            <w:tcW w:w="4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B3B3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5070" cy="260985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B3B3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5825" cy="260604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3B3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4"/>
                <w:szCs w:val="24"/>
                <w:lang w:eastAsia="ru-RU"/>
              </w:rPr>
              <w:t>Награждение лучшего секретаря судебного участка                           Ханты-Мансийского автономного округа – Югры по итогам 2015 года  Новокрещеновой Н.В. (</w:t>
            </w:r>
            <w:r>
              <w:rPr>
                <w:rFonts w:eastAsia="Times New Roman" w:cs="Times New Roman" w:ascii="Times New Roman" w:hAnsi="Times New Roman"/>
                <w:color w:val="3B3B3B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3B3B3B"/>
                <w:sz w:val="24"/>
                <w:szCs w:val="24"/>
                <w:lang w:eastAsia="ru-RU"/>
              </w:rPr>
              <w:t xml:space="preserve"> место)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3B3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4"/>
                <w:szCs w:val="24"/>
                <w:lang w:eastAsia="ru-RU"/>
              </w:rPr>
              <w:t>Награждение лучшего секретаря судебного заседания Ханты-Мансийского автоно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3B3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B3B3B"/>
                <w:sz w:val="24"/>
                <w:szCs w:val="24"/>
                <w:lang w:eastAsia="ru-RU"/>
              </w:rPr>
              <w:t xml:space="preserve">округа – Югры по итогам 2015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3B3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4"/>
                <w:szCs w:val="24"/>
                <w:lang w:eastAsia="ru-RU"/>
              </w:rPr>
              <w:t>Родининой А.А.  (</w:t>
            </w:r>
            <w:r>
              <w:rPr>
                <w:rFonts w:eastAsia="Times New Roman" w:cs="Times New Roman" w:ascii="Times New Roman" w:hAnsi="Times New Roman"/>
                <w:color w:val="3B3B3B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3B3B3B"/>
                <w:sz w:val="24"/>
                <w:szCs w:val="24"/>
                <w:lang w:eastAsia="ru-RU"/>
              </w:rPr>
              <w:t xml:space="preserve"> место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3B3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83380" cy="278384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3380" cy="278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3B3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4"/>
                <w:szCs w:val="24"/>
                <w:lang w:eastAsia="ru-RU"/>
              </w:rPr>
              <w:t>Награждение лучшего помощника мирового судьи Ханты-Мансийского автономного округа – Югры по итогам 2015 года Мельникова А.И. (</w:t>
            </w:r>
            <w:r>
              <w:rPr>
                <w:rFonts w:eastAsia="Times New Roman" w:cs="Times New Roman" w:ascii="Times New Roman" w:hAnsi="Times New Roman"/>
                <w:color w:val="3B3B3B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3B3B3B"/>
                <w:sz w:val="24"/>
                <w:szCs w:val="24"/>
                <w:lang w:eastAsia="ru-RU"/>
              </w:rPr>
              <w:t xml:space="preserve"> место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 xml:space="preserve">Итак, все конкурсные волнения и переживания позади. В  атмосфере хорошего настроения, улыбок и цветов участники и гости конкурса смогли поделиться своими впечатлениями о прошедшем мероприятии, поздравить победителей. Конкурс состоялся, он в очередной раз доказал, как высок профессиональный потенциал среди работников аппаратов мировых судей нашего автономного округа. А готовность и стремление конкурсантов продемонстрировать свои знания, умения и навыки на подобных состязаниях окружного масштаба, свидетельствуют о их устойчивом интересе к работе в судебной системе, о желании развиваться дальше на своем профессиональном поприщ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val="en-US" w:eastAsia="en-US"/>
        </w:rPr>
        <w:drawing>
          <wp:inline distT="0" distB="0" distL="0" distR="0">
            <wp:extent cx="5938520" cy="252730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7:00Z</dcterms:created>
  <dc:creator>Сосновская Марина Николаевна</dc:creator>
  <dc:description/>
  <dc:language>en-US</dc:language>
  <cp:lastModifiedBy>Постовалова Кристина</cp:lastModifiedBy>
  <cp:lastPrinted>2016-04-25T16:03:00Z</cp:lastPrinted>
  <dcterms:modified xsi:type="dcterms:W3CDTF">2016-04-25T12:07:00Z</dcterms:modified>
  <cp:revision>2</cp:revision>
  <dc:subject/>
  <dc:title/>
</cp:coreProperties>
</file>