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Спасибо всем, кто стоял у истоков создания                                               Сургутской мировой юстиции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8"/>
      </w:tblGrid>
      <w:tr>
        <w:trPr/>
        <w:tc>
          <w:tcPr>
            <w:tcW w:w="4820" w:type="dxa"/>
            <w:tcBorders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3813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ind w:right="34" w:firstLine="743"/>
              <w:jc w:val="both"/>
              <w:rPr/>
            </w:pPr>
            <w:r>
              <w:rPr/>
              <w:t>В 2022 году мировая юстиция Ханты-Мансийского автономного округа – Югры празднует своё                    22-летие. На первый взгляд                              это скромная дата, но за ней стоит нелегкая, напряжённая работа многих людей.</w:t>
            </w:r>
          </w:p>
          <w:p>
            <w:pPr>
              <w:pStyle w:val="Normal"/>
              <w:spacing w:lineRule="auto" w:line="360" w:before="0" w:after="0"/>
              <w:ind w:right="34" w:firstLine="743"/>
              <w:jc w:val="both"/>
              <w:rPr/>
            </w:pPr>
            <w:r>
              <w:rPr/>
              <w:t>Двадцать с лишним лет назад начался мой путь служения Правосудию. Будучи ещё студенткой юридического факультета я была принята делопроизводителем                             в  недавно  созданный   объединённый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аппарат мировых судей судебных участков №№38-47 муниципального образования г. Сургут. Это отправная точка моего профессионального                       и карьерного роста. Меня наполняли азарт – искренний интерес к делу, чувство ответственности и гордости за порученн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сотрудников аппарата было большое желание трудиться. Многие                      из нас ни дня не работали в сфере юриспруденции, поэтому приобретали профессиональные знания и навыки непосредственного в ходе трудов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ериально-техническое обеспечение оставляло желать лучшего. Мировой судья и секретарь судебного заседания располагались в одном кабинете. Компьютерами были обеспечены только судьи, и то не каждый. Секретари судебного заседания изготавливали протоколы судебных заседаний и другие процессуальные документы от руки. Формы статистических отчётов, журналы учёта заполнялись вручную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920105" cy="3829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Мировые судьи судебных участков №38-47 в м.о.г. Сургута, 2006 г.</w:t>
      </w:r>
    </w:p>
    <w:p>
      <w:pPr>
        <w:pStyle w:val="Normal"/>
        <w:spacing w:lineRule="auto" w:line="360"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2006 году в штат объединённого аппарата ввели должность помощника судьи, чуть позже – специалиста по архивному делу, затем                     в штате появились курьер, рабочий и другой персон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рганизационное обеспечение деятельности аппаратов мировых судей          в первое время осуществлялось Управлением судебного департамента                            в Ханты-Мансийском автономном округе. Благодаря грамотным действиям сотрудников этой службы и её начальника, Вадима Дмитриевича Клочкова, все возникающие сложности успешно решались. Вадим Дмитриевич вникал во все детали организации нашей деятельности, был внимателен к просьбам, прилагал немалые усилия в решении проб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ольшое содействие в становлении мировой юстиции оказали председатель Сургутского городского суда Анатолий Алексеевич Комиссаров и его заместитель Виктор Николаевич Тюменц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натолий Алексеевич ушёл из жизни в декабре 2017 года. Он занимал должность председателя на протяжении сорока лет с момента основания Сургутского городского суда. Вышел в отставку в 2005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 большой теплотой и благодарностью вспоминаю сотрудников аппарата судебных участков, с кем я начинала работ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Это секретари судебных заседаний – Шасткив Ульяна Зиновьевна, Белозёрских Оксана Ивановна, Бузина Светлана Леонидовна, Балина Наталья Анатольевна, Кутьина (Горбунова) Лариса Владимировна. А также заведующие канцелярией аппарата мировых судей – Литаврина Татьяна Григорьевна и Фрицюк Наталья Витальевна, которые передавали нам, молодым специалистам, профессиональ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поминается доброжелательное отношение к нам мировых судей                         и судей Сургутского городского с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ервыми к отправлению правосудия в городе Сургуте в 2000 году приступили мировые судьи: Дмитрий Петрович Захаров, Галина Николаевна Кузнецова, Мунира Аксановна Лозовая, Светлана Владимировна Лежненко, Марина Ильдаровна Мироненко, Елена Анатольевна Немойтина, Владимир Фёдорович Обухов, Сергей Леонидович Соболев, Виталий Викторович Сараев, Марина Валентиновна Тарасо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Хочется отметить помощников судей, секретарей судебных заседаний, делопроизводителей и других специалистов аппаратов мировых судей, которые в условиях высочайшей нагрузки эффективно, качественно                                 и оперативно обеспечивали и обеспечивают в настоящее время деятельность мировых су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ольше 26 лет преданы выбранному делу – обеспечению судопроизводства – Фрицюк Наталья Витальевна и Наумова Ольга Викторовна. Больше 20 лет работают на судебных участках мировых судей помощники судей Бузина Светлана Леонидовна, Балина Наталья Анатольевна, Кутьина (Горбунова) Лариса Владимиров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егодня мировые судьи, их аппарат работают в надлежащих условиях для отправления правосудия, обеспечены оборудованием, оргтехникой, иными материальными ресур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ля удобного и быстрого получения гражданами доступа                         к информации о деятельности мировых судей создан интернет-портал «Мировые судьи Ханты-Мансийского автономного округа – Югры», на котором расположены официальные сайты мировых судей. Программный комплекс «Мировые судьи» позволяет автоматизировать полный цикл судебного документооборота мирового судьи от поступления дела и его рассмотрения до списания дела в архив и его последующего уничт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важаемые коллеги! Спасибо за совместную работу, усердный труд                            и выручку в нужный час, за отличное настроение и оптимистический наст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Желаю нам всем дальнейших успехов в деле служения правосудию, больших побед, чтобы работа всегда была в рад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частья вам и благополучия!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С уважением,</w:t>
      </w:r>
    </w:p>
    <w:p>
      <w:pPr>
        <w:pStyle w:val="Normal"/>
        <w:spacing w:lineRule="auto" w:line="240" w:before="0" w:after="0"/>
        <w:jc w:val="right"/>
        <w:rPr/>
      </w:pPr>
      <w:r>
        <w:rPr/>
        <w:t>мировой судья судебного участка № 2</w:t>
      </w:r>
    </w:p>
    <w:p>
      <w:pPr>
        <w:pStyle w:val="Normal"/>
        <w:spacing w:lineRule="auto" w:line="240" w:before="0" w:after="0"/>
        <w:jc w:val="right"/>
        <w:rPr/>
      </w:pPr>
      <w:r>
        <w:rPr/>
        <w:t>Сургутского судебного района ХМАО-Югры Михайлова Е.Н.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4:00Z</dcterms:created>
  <dc:creator>Михайлова Елена Николаевна</dc:creator>
  <dc:description/>
  <cp:keywords/>
  <dc:language>en-US</dc:language>
  <cp:lastModifiedBy>Ощепкова Юлия Владимировна</cp:lastModifiedBy>
  <dcterms:modified xsi:type="dcterms:W3CDTF">2024-03-29T08:11:00Z</dcterms:modified>
  <cp:revision>4</cp:revision>
  <dc:subject/>
  <dc:title/>
</cp:coreProperties>
</file>