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15 январ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расположенного по адресу: ХМАО-Югра, г. Сургут,             ул. Гагарина, д. 9, каб. 305, </w:t>
      </w:r>
    </w:p>
    <w:p>
      <w:pPr>
        <w:pStyle w:val="Normal"/>
        <w:spacing w:before="0" w:after="0"/>
        <w:ind w:right="21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5 ст. 14.25 КоАП РФ, в отношении должностного лица Шайхутдинова Рустема Мансуровича,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.09.2024 в ходе проведения проверки достоверности сведений, содержащихся в Едином государственном реестре юридических лиц (относительно места нахождения юридического лица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установлено, что генеральный директор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айхутдинов Р.М., будучи согласно постановлению начальника МИФНС России № 11 по ХМАО – Югре от 15.04.2024, вступившего в законную силу 07.05.2024, привлеченным к административной ответственности по ч.4 ст.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изменении адреса (местонахождения)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Должностное лицо Шайхутдинова Р.М. извещался о месте и времени рассмотрения дела об административном правонарушении надлежащим образом, в суд не явился, сведений об уважительности причин неявки не представила, ходатайств об отложении рассмотрения дела не заявлял, явка Шайхутдинова Р.М.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рассмотрел дело в отсутствие лица, в отношении которого ведется производство по делу об административном правонарушении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Изучив материалы дела,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п.2 ст.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Исходя из положений п.3 ст.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5 ст.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материалов дела об административном правонарушении 07.08.2024 представителями ИФНС России по г. Сургуту ХМАО-Югры был произведён осмотр помещений, заявленных в ЕГРЮЛ в качестве места нахождения ООО «СЕВЕРСТРОЙГАРАНТ», генеральным директором которого является Шайхутдинов Р.М., а именно: ХМАО-Югра, г. Сургут, ул. Александра Усольцева д. 19 кв. 4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проверки было выя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Факт совершения должностным лицом Шайхутдиновым Р.М. административного правонарушения и его вина объективно подтверждаются совокупностью исследованных доказательств, а именно: протоколом №  86172428800315900002 об административном правонарушении от 14.11.2024, уведомлением о необходимости предоставления достоверных сведений повторно, копией извещения о явке на составление протокола об административном правонарушении, копией протокола осмотра принадлежащих юридическому лицу или индивидуальному предпринимателю помещений, территорий, копией постановления о назначении административного наказания от 15.04.2024, вступившего в законную силу 07.05.2024, согласно которому должностное лицо Шайхутдинов Р.М., являясь генеральным директором </w:t>
      </w:r>
      <w:r>
        <w:rPr>
          <w:rStyle w:val="CatUserDefinedgrp30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ризнан виновным в совершении административного правонарушения, предусмотренного ч. 4 ст. 14.25 КоАП РФ, выпиской из ЕРГЮЛ, копией заявления, копией выписки из ЕГРН об основных характеристиках и зарегистрированных правах на объект недвижимости, копией заявления заинтересованного лица о недостоверности сведений, включенных в ЕГРЮЛ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действия должностного лица Шайхутдинова Р.М. суд квалифицирует по ч. 5 ст. 14.25 КоАП РФ, как повторное совершение административного правонарушения, предусмотренного частью 4 настоящей статьи, если такое действие не содержит уголовно наказуемого дея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должностному лицу Шайхутдинову Р.М. наказания учитывается характер совершенного им административного правонарушения, личность виновного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Шайхутдинова Рустема Мансуро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один год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должностному лицу Шайхутдинову Р.М., что, в силу ч. 1,2                 ст. 32.11 КоАП РФ, постановление о дисквалификации после вступления его в законную силу должно быть немедленно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Г.Н. Ушк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