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56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733-4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2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оскутова Александра Николае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оскутов А.Н., проживающий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6.11.2024 штраф в размере 500 рублей, назначенный постановлением № 1</w:t>
      </w:r>
      <w:r>
        <w:rPr>
          <w:rStyle w:val="CatUserDefinedgrp37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5.08.2024 года, вступившим в законную силу 07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Лоскутов А.Н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04312 от 03.12.2024; копией постановления по делу об административном правонарушении № 1</w:t>
      </w:r>
      <w:r>
        <w:rPr>
          <w:rStyle w:val="CatUserDefinedgrp37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5.08.2024 года, вступившим в законную силу 07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Лоскутова А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Лоскутова А.Н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Лоскутова А.Н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Лоскутова А.Н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Лоскутова Александра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17222420158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56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