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59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8-01-</w:t>
      </w:r>
      <w:r>
        <w:rPr>
          <w:b w:val="false"/>
          <w:bCs w:val="false"/>
          <w:szCs w:val="28"/>
          <w:lang w:val="ru-RU"/>
        </w:rPr>
        <w:t>2025-000478-37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4 марта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Чемагина Виталия Александровича, ****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магин В.А. 19.12.2024 по адресу – *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19.10.2024 постановлением </w:t>
      </w:r>
      <w:r>
        <w:rPr>
          <w:sz w:val="28"/>
          <w:szCs w:val="28"/>
        </w:rPr>
        <w:t>по делу об административном правонарушении отдела Госавтоинспекции ОМВД России по Кондинскому району №18810086220003587207 от 08.10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12.1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агин В.А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Чемагина В.А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08.10.2024 Чемагин В.А. признан виновным в совершении административного правонарушения, предусмотренного ч.1 ст. 12.1 КоАП РФ и ему назначено наказание в виде административного штрафа в размере 500 рублей, указанное постановление вручено Чемагину В.А. 08.10.2024, не обжаловалась и вступило в законную силу 19.10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18.12.2024. </w:t>
      </w:r>
      <w:r>
        <w:rPr>
          <w:sz w:val="28"/>
          <w:szCs w:val="28"/>
        </w:rPr>
        <w:t xml:space="preserve">Чемагин В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Чемагиным В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09.02.2025, постановлением по делу об административном правонарушении от 08.10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Чемагина В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Чемагину В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магина Виталия Александровича (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: 041236540031500059252016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