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061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4-014742-21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22 января 2025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симова Анара Гачай Оглы, </w:t>
      </w:r>
      <w:r>
        <w:rPr>
          <w:rStyle w:val="CatUserDefinedgrp39rplc1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Масимов А.Г., проживающий по адресу: </w:t>
      </w:r>
      <w:r>
        <w:rPr>
          <w:rStyle w:val="CatUserDefinedgrp38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оплатил в установленный законом срок до 00:01 29.11.2024 года штраф в размере 500 рублей, назначенный постановлением № 18810586240903086145 от 03.09.2024 года, вступившим в законную силу 30.09.202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в отношении которого ведется производство по делу об административном правонарушении, Масимов А.Г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Масимова А.Г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621325 от 09.12.2024; копией постановления по делу об административном правонарушении № 18810586240903086145 от 03.09.2024 года, вступишим в законную силу 30.09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асимова А.Г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№ 18810586240903086145 от 03.09.2024 года, вступило в законную силу 30.09.2024 следовательно, штраф должен был быть уплачен до 29.11.2024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Масимова А.Г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Кодекс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Масимова А.Г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Масимова А.Г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Масимова Анара Гачай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17292420181.  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22 января 2025 г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Т.И. Зиннурова</w:t>
      </w:r>
      <w:r>
        <w:rPr>
          <w:rFonts w:eastAsia="Times New Roman" w:cs="Times New Roman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061/2605/2025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0">
    <w:name w:val="cat-UserDefined grp-39 rplc-10"/>
    <w:basedOn w:val="DefaultParagraphFont"/>
    <w:qFormat/>
    <w:rPr/>
  </w:style>
  <w:style w:type="character" w:styleId="CatUserDefinedgrp38rplc20">
    <w:name w:val="cat-UserDefined grp-38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