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62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743-18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22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симова Анара Гачай Огл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асимов А.Г., проживающий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до 00:01 29.11.2024 года штраф в размере 2000 рублей, назначенный постановлением № 18810586240903082603 от 03.09.2024 года, вступившим в законную силу 30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26 от 19.12.2024; копией постановления по делу об административном правонарушении № 18810586240903082603 от 03.09.2024 года, вступившим в законную силу 30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№ 18810586240903082603 от 03.09.2024 года, вступило в законную силу 30.09.2024 следовательно, штраф должен был быть уплачен до 29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302420117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62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