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4-1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04.12.2024 года штраф в размере 500 рублей, назначенный постановлением № 18810586240903083979 от 03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7 от 19.12.2024; копией постановления по делу об административном правонарушении № 18810586240903083979 от 03.09.2024 года, вступив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83979 от 03.09.2024 года, вступило в законную силу 30.09.2024 следовательно, штраф должен был быть уплачен до 04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12420145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3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