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066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4-014747-06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22 января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брагимова Тауса Алиевича, </w:t>
      </w:r>
      <w:r>
        <w:rPr>
          <w:rStyle w:val="CatUserDefinedgrp38rplc10"/>
          <w:rFonts w:eastAsia="Times New Roman" w:cs="Times New Roman"/>
          <w:lang w:val="en-US" w:bidi="en-US"/>
        </w:rPr>
        <w:t>...</w:t>
      </w:r>
      <w:r>
        <w:rPr>
          <w:rStyle w:val="CatUserDefinedgrp39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Ибрагимов Т.А., проживающий по адресу: </w:t>
      </w:r>
      <w:r>
        <w:rPr>
          <w:rStyle w:val="CatUserDefinedgrp39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 в установленный законом срок до 00:01 26.08.2024 года штраф в размере 500 рублей, назначенный постановлением № 18810563240521113793 от 21.05.2024 года, вступившим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в отношении которого ведется производство по делу об административном правонарушении, Ибрагимов Т.А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Ибрагимова Т.А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№ 630521 от 20.12.2024; копией постановления по делу об административном правонарушении № 18810563240521113793 от 21.05.2024 года, вступившим в законную силу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Ибрагимова Т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№ 18810563240521113793 от 21.05.2024 года, вступило в законную силу следовательно, штраф должен был быть уплачен до 26.08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Ибрагимова Т.А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Ибрагимова Т.А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Ибрагимова Т.А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Ибрагимова Тауса Али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7342420102.  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22 января 2025 г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Т.И. Зиннурова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0066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UserDefinedgrp39rplc21">
    <w:name w:val="cat-UserDefined grp-39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