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8-0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9rplc10"/>
          <w:rFonts w:eastAsia="Times New Roman" w:cs="Times New Roman"/>
          <w:lang w:val="en-US" w:bidi="en-US"/>
        </w:rPr>
        <w:t>...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17.11.2024 года штраф в размере 500 рублей, назначенный постановлением № 18810505240731197841 от 31.07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516 от 20.12.2024; копией постановления по делу об административном правонарушении № 18810505240731197841 от 31.07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05240731197841 от 31.07.2024 года, вступившим в законную силу следовательно, штраф должен был быть уплачен до 17.11.2024 00:01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52420175.  </w:t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