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50-9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28.11.2024 года штраф в размере 500 рублей, назначенный постановлением № 18810586240903085238 от 03.09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8 от 19.12.2024; копией постановления по делу об административном правонарушении № 18810586240903085238 от 03.09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903085238 от 03.09.2024 года, вступило в законную силу следовательно, штраф должен был быть уплачен до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72420135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9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