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71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752-8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00:01 28.11.2024 года штраф в размере 500 рублей, назначенный постановлением № 18810586240903062165 от 03.09.2024 года, вступившим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20 от 19.12.2024; копией постановления по делу об административном правонарушении № 18810586240903062165 от 03.09.2024 года, вступившим в законную силу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18810586240903062165 от 03.09.2024 года, вступило в законную силу следовательно, штраф должен был быть уплачен до 28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392420157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71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