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72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753-8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22 январ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Style w:val="CatUserDefinedgrp36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, проживающий по адресу: </w:t>
      </w:r>
      <w:r>
        <w:rPr>
          <w:rStyle w:val="CatUserDefinedgrp36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00:0124.11.2024  года штраф в размере 500 рублей, назначенный постановлением № 18810586240829039169 от 29.08.2024 года, вступившим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а А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02 от 19.12.2024; копией постановления по делу об административном правонарушении № 18810586240829039169 от 29.08.2024 года, вступившим в законную силу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№ 18810586240829039169 от 29.08.2024 года, вступило в законную силу следовательно, штраф должен был быть уплачен до 24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402420113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72/2605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