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10 марта 2025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w:t>
      </w:r>
    </w:p>
    <w:p>
      <w:pPr>
        <w:pStyle w:val="Normal"/>
        <w:ind w:firstLine="720"/>
        <w:jc w:val="both"/>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Харченко Николая Вячеславовича, * года рождения, уроженца * гражданина Российской Федерации (паспорт гражданина РФ серии *, выдан 16.12.2009 ОУФМС России по ХМАО-Югре в гор. Нижневартовске; водительское удостоверение 9910 № 159745 от 28.12.2019); женатого, воспитывающего троих несовершеннолетних, инвалидности не имеющего, зарегистрированного по адресу: * не работающего, подвергнутого административному наказанию за однородное правонарушение,</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 xml:space="preserve">09.01.2025 в 14:59 находясь на автомобильной дороге с круговым движением в районе микрорайона 22 в городе Радужном Ханты – Мансийского автономного округа – Югры, Харченко Н.В., управлявший транспортным средством «Рено Дастер», государственный регистрационный знак * в 15:35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7"/>
          <w:szCs w:val="27"/>
        </w:rPr>
        <w:t>При рассмотрении дела Харченко Н.В. не присутствовал; о месте, дате и времени рассмотрения дела извещен лично 20.02.2025. О причинах неявки не сообщил, об отложении рассмотрения дела не просил, иных ходатайств не заявил.</w:t>
      </w:r>
    </w:p>
    <w:p>
      <w:pPr>
        <w:pStyle w:val="Normal"/>
        <w:ind w:firstLine="708"/>
        <w:jc w:val="both"/>
        <w:rPr>
          <w:sz w:val="27"/>
          <w:szCs w:val="27"/>
        </w:rPr>
      </w:pPr>
      <w:r>
        <w:rPr>
          <w:sz w:val="27"/>
          <w:szCs w:val="27"/>
        </w:rPr>
        <w:t xml:space="preserve"> </w:t>
      </w:r>
      <w:r>
        <w:rPr>
          <w:sz w:val="27"/>
          <w:szCs w:val="27"/>
        </w:rPr>
        <w:t xml:space="preserve">Руководствуясь ч. 2 ст. 25.1, п. 4 ч. 1 ст. 29.7 КоАП РФ, мировой судья определил рассмотреть дело в отсутствие неявившегося Харченко Н.В. </w:t>
      </w:r>
    </w:p>
    <w:p>
      <w:pPr>
        <w:pStyle w:val="Normal"/>
        <w:ind w:firstLine="708"/>
        <w:jc w:val="both"/>
        <w:rPr>
          <w:sz w:val="27"/>
          <w:szCs w:val="27"/>
        </w:rPr>
      </w:pPr>
      <w:r>
        <w:rPr>
          <w:sz w:val="27"/>
          <w:szCs w:val="27"/>
        </w:rPr>
        <w:t>При рассмотрении дела Харченко Н.В. с вменяемым правонарушением не согласился, объяснил, что был остановлен сотрудниками ДПС поскольку не был пристегнут ремнем безопасности. В ходе разговора сотрудник ДПС пояснил ему что он находится в непонятном состоянии и предложил пройти освидетельствование на состояние опьянения. Он согласился, но во время освидетельствования у измерительного прибора села батарейка и тогда сотрудник ДПС предложил ему, чтобы не терять время, отказаться от освидетельствования, объяснив, что ему за это ничего не будет. Он поверил сотруднику ДПС и по этой причине отказался от прохождения освидетельствования, в том числе медицинского. С протоколом он не согласен, поскольку находился в трезвом состоянии. Также пояснил, что не помнит подписывал ли протоколы. Уточнил, что после составления, выданные ему протоколы сотрудник ДПС у него забрал. С какими – либо жалобами на действия сотрудников ДПС он никуда не обращался.</w:t>
      </w:r>
    </w:p>
    <w:p>
      <w:pPr>
        <w:pStyle w:val="Normal"/>
        <w:ind w:firstLine="708"/>
        <w:jc w:val="both"/>
        <w:rPr>
          <w:sz w:val="27"/>
          <w:szCs w:val="27"/>
        </w:rPr>
      </w:pPr>
      <w:r>
        <w:rPr>
          <w:spacing w:val="-4"/>
          <w:sz w:val="27"/>
          <w:szCs w:val="27"/>
        </w:rPr>
        <w:t>Инспектор ДПС ОВ ДПС ГИБДД ОМВД России по г. Радужному</w:t>
      </w:r>
      <w:r>
        <w:rPr>
          <w:sz w:val="27"/>
          <w:szCs w:val="27"/>
        </w:rPr>
        <w:t xml:space="preserve"> К.Е., опрошенный при рассмотрении дела пояснил, что 09.01.2025 находился в составе автопатруля совместно с инспектором С.В. В дневное время ими было остановлено транспортное средство под управлением, как установлено в дальнейшем, Харченко Н.В. Причиной остановки являлась необходимость проверки документов, а также тот факт, что водитель не был пристегнут ремнем безопасности. После остановки, Харченко Н.В. был приглашен в патрульный автомобиль, где присел на переднее пассажирское сиденье, он сзади, а С.В. на водительское. В ходе общения Харченко Н.В. поворачивался к нему лицом, и он заметил признак опьянения резкое изменение окраски кожных покровов лица. Также ему хорошо было видно лицо Харченко Н.В. в зеркале заднего вида. Он спросил у Харченко Н.В. что с лицом, тот ответил, что жарко. Они открыли окно и Середенко В.Р. предложил вызвать скорую помощь, но Харченко Н.В. отказался. Учитывая изложенное, он пришел к выводу о наличии достаточных данных полагать что водитель находится в состоянии опьянения и на этом основании отстранил Харченко Н.В. от управления транспортным средством, пояснив последнему об этом. Иных признаков опьянения у Харченко Н.В., кроме резкого изменения окраски кожных покровов лица, не имелось. Весь материал по делу об административном правонарушении был составлен им. При этом, Харченко Н.В. были разъяснены его процессуальные права. Все процессуальные действия фиксировались С.В. на видеозапись (принадлежащий тому Айфон). После этого Харченко Н.В. предложено пройти освидетельствование в патрульном автомобиле при помощи технического средства, разъяснен порядок его проведения, Харченко Н.В. отказался. Учитывая изложенное, Харченко Н.В. было предложено проехать в наркологическое отделение Радужнинской городской больницы, чтобы пройти медицинское освидетельствование, на что Харченко Н.В.  также отказался. При этом, Харченко Н.В. была разъяснена ответственность за отказ от исполнения требования сотрудника полиции о прохождении медицинского освидетельствования, разъяснена санкция за данное административное правонарушение. После этого был составлен протокол в отношении Харченко Н.В. по ч. 1 ст. 12.26 КоАП РФ. Видеозапись велась С.В. и прерывалась тем на время составления письменных материалов. Объяснил, что ни он, ни С.В. не склоняли Харченко Н.В. к отказу от прохождения медицинского освидетельствования на состояние опьянения, давления не оказывали. По нарушению из – за непристегнутого ремня, Харченко Н.В. было сделано предупреждение. </w:t>
      </w:r>
    </w:p>
    <w:p>
      <w:pPr>
        <w:pStyle w:val="Normal"/>
        <w:ind w:firstLine="708"/>
        <w:jc w:val="both"/>
        <w:rPr/>
      </w:pPr>
      <w:r>
        <w:rPr>
          <w:spacing w:val="-4"/>
          <w:sz w:val="27"/>
          <w:szCs w:val="27"/>
        </w:rPr>
        <w:t>Инспектор ДПС ОВ ДПС ГИБДД ОМВД России по г. Радужному</w:t>
      </w:r>
      <w:r>
        <w:rPr>
          <w:sz w:val="27"/>
          <w:szCs w:val="27"/>
        </w:rPr>
        <w:t xml:space="preserve"> С.В., опрошенный при рассмотрении дела, дал показания, по смыслу идентичные показаниям инспектора К.Е. Пояснил, что 09.01.2025 находился на дежурстве с инспектором К.Е. Днем они находились на островке безопасности кольца в микрорайоне 22 города Радужный, где проводили фильтрацию водителей транспортных средств на предмет опьянения, перевозки запрещенных веществ. В обеденное время ими был остановлен водитель автомобиля Рено Дастер. После остановки, водитель, как установлено Харченко Н.В., приглашен в патрульный автомобиль. В ходе общения он заметил у Харченко Н.В. признак опьянения в виде резкого изменения окраски кожных покровов лица. На вопрос что с лицом, Харченко Н.В. ответил, что жарко. После этого открыли окошко, и он предложил вызвать скорую помощь, но Харченко Н.В. отказался. Иных признаков опьянения у Харченко Н.В., не имелось. Учитывая изложенное, К.Е., также обнаруживший признак опьянения у Харченко Н.В., отстранил последнего от управления транспортным средством и предложил пройти освидетельствование на состояние опьянения. Но Харченко Н.В. отказался, пояснил, что спешит. От медицинского освидетельствования Харченко Н.В. также отказался. Весь материал по делу об административном правонарушении был составлен К.Е. При этом, Харченко Н.В. были разъяснены его процессуальные права, а также ответственность за отказ от исполнения требования сотрудника полиции о прохождении медицинского освидетельствования, разъяснена санкция за данное административное правонарушение. В отношении Харченко Н.В. был составлен протокол по ч. 1 ст. 12.26 КоАП РФ. Все процессуальные действия фиксировались им на видеозапись на принадлежащий ему Айфон 12. </w:t>
      </w:r>
      <w:r>
        <w:rPr>
          <w:spacing w:val="-4"/>
          <w:sz w:val="27"/>
          <w:szCs w:val="27"/>
        </w:rPr>
        <w:t xml:space="preserve">Запись каждого процессуального действия заснята своевременно. Данная видеозапись прерывалась лишь для заполнения процессуальных документов (протоколов). После смены видеозапись передается командиру для дальнейшего хранения на сервере. </w:t>
      </w:r>
      <w:r>
        <w:rPr>
          <w:sz w:val="27"/>
          <w:szCs w:val="27"/>
        </w:rPr>
        <w:t xml:space="preserve">Объяснил, что ни он, ни К.Е. не склоняли Харченко Н.В. к отказу от прохождения медицинского освидетельствования на состояние опьянения, давления не оказывали. </w:t>
      </w:r>
    </w:p>
    <w:p>
      <w:pPr>
        <w:pStyle w:val="Normal"/>
        <w:ind w:firstLine="708"/>
        <w:jc w:val="both"/>
        <w:rPr/>
      </w:pPr>
      <w:r>
        <w:rPr>
          <w:sz w:val="27"/>
          <w:szCs w:val="27"/>
        </w:rPr>
        <w:t>Огласив протокол об административном правонарушении, выслушав объяснения Харченко Н.В.,</w:t>
      </w:r>
      <w:r>
        <w:rPr>
          <w:spacing w:val="-4"/>
          <w:sz w:val="27"/>
          <w:szCs w:val="27"/>
        </w:rPr>
        <w:t xml:space="preserve"> инспектора ДПС ОВ ДПС ГИБДД ОМВД России по г. Радужному</w:t>
      </w:r>
      <w:r>
        <w:rPr>
          <w:sz w:val="27"/>
          <w:szCs w:val="27"/>
        </w:rPr>
        <w:t xml:space="preserve"> К.Е.,</w:t>
      </w:r>
      <w:r>
        <w:rPr>
          <w:spacing w:val="-4"/>
          <w:sz w:val="27"/>
          <w:szCs w:val="27"/>
        </w:rPr>
        <w:t xml:space="preserve"> инспектора ДПС ОВ ДПС ГИБДД ОМВД России по г. Радужному</w:t>
      </w:r>
      <w:r>
        <w:rPr>
          <w:sz w:val="27"/>
          <w:szCs w:val="27"/>
        </w:rPr>
        <w:t xml:space="preserve"> С.В.,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Харченко Н.В.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color w:val="000000"/>
          <w:sz w:val="27"/>
          <w:szCs w:val="27"/>
          <w:shd w:fill="FFFFFF" w:val="clear"/>
        </w:rPr>
        <w:t xml:space="preserve">В соответствии с требованиями п. 2.3.2. </w:t>
      </w:r>
      <w:r>
        <w:rPr>
          <w:spacing w:val="-4"/>
          <w:sz w:val="27"/>
          <w:szCs w:val="27"/>
        </w:rPr>
        <w:t>Правил дорожного движения, утверждённых постановлением Совета Министров – Правительства от 23.10.1993 № 1090 (далее – ПДД), в</w:t>
      </w:r>
      <w:r>
        <w:rPr>
          <w:color w:val="000000"/>
          <w:sz w:val="27"/>
          <w:szCs w:val="27"/>
          <w:shd w:fill="FFFFFF" w:val="clear"/>
        </w:rPr>
        <w:t xml:space="preserve">одитель транспортного средства обязан </w:t>
      </w:r>
      <w:r>
        <w:rPr>
          <w:spacing w:val="-4"/>
          <w:sz w:val="27"/>
          <w:szCs w:val="27"/>
        </w:rPr>
        <w:t>п</w:t>
      </w:r>
      <w:r>
        <w:rPr>
          <w:color w:val="000000"/>
          <w:sz w:val="27"/>
          <w:szCs w:val="27"/>
          <w:shd w:fill="FFFFFF" w:val="clear"/>
        </w:rPr>
        <w:t xml:space="preserve">о требованию должностных лиц, </w:t>
      </w:r>
      <w:r>
        <w:rPr>
          <w:sz w:val="27"/>
          <w:szCs w:val="27"/>
          <w:shd w:fill="FFFFFF" w:val="clear"/>
        </w:rPr>
        <w:t>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7"/>
          <w:u w:val="none"/>
          <w:shd w:fill="FFFFFF" w:val="clear"/>
          <w:szCs w:val="27"/>
          <w:color w:val="000000"/>
        </w:rPr>
        <w:instrText xml:space="preserve"> HYPERLINK "https://www.consultant.ru/document/cons_doc_LAW_327773/2323a75a063b0c343c7d77cd5809bcabe59146f5/" \l "dst10002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медицинское освидетельствование</w:t>
      </w:r>
      <w:r>
        <w:rPr>
          <w:rStyle w:val="InternetLink"/>
          <w:sz w:val="27"/>
          <w:u w:val="none"/>
          <w:shd w:fill="FFFFFF" w:val="clear"/>
          <w:szCs w:val="27"/>
          <w:color w:val="000000"/>
        </w:rPr>
        <w:fldChar w:fldCharType="end"/>
      </w:r>
      <w:r>
        <w:rPr>
          <w:color w:val="000000"/>
          <w:sz w:val="27"/>
          <w:szCs w:val="27"/>
          <w:shd w:fill="FFFFFF" w:val="clear"/>
        </w:rPr>
        <w:t> на состояние опьянения. </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Харченко Н.В. в совершении административного правонарушения подтверждается протоколом об административном правонарушении от 09.01.2025 серии 86 ХМ № *; протоколом об отстранении от управления транспортным средством от 09.01.2025 серии 86 ПК № *с указанием признака опьянения в виде резкого изменения окраски кожных покровов лица и основания полагать, что водитель управляет транспортным средством и находится в состоянии опьянения; протоколом о направлении на медицинское освидетельствование на состояние опьянения от 09.01.2025 серии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видеозаписью от 09.01.2025 управления транспортным средством, применения мер обеспечения производства по делу и оформления административного материала; рапортом инспектора ОВ ДПС ОГИБДД ОМВД России по г. Радужному К.Е. от 09.01.2025; сообщением начальника ОИАЗ ОГИБДД ОМВД России по г. Радужному Ханты – Мансийского автономного округа – Югры от 13.01.2025;</w:t>
      </w:r>
      <w:r>
        <w:rPr>
          <w:spacing w:val="-4"/>
          <w:sz w:val="27"/>
          <w:szCs w:val="27"/>
        </w:rPr>
        <w:t xml:space="preserve"> карточкой операции с водительским удостоверением на имя Харченко Н.В.; </w:t>
      </w:r>
      <w:r>
        <w:rPr>
          <w:sz w:val="27"/>
          <w:szCs w:val="27"/>
        </w:rPr>
        <w:t>списком правонарушений в отношении Харченко Н.В.</w:t>
      </w:r>
    </w:p>
    <w:p>
      <w:pPr>
        <w:pStyle w:val="Normal"/>
        <w:tabs>
          <w:tab w:val="clear" w:pos="708"/>
          <w:tab w:val="left" w:pos="3794" w:leader="none"/>
        </w:tabs>
        <w:ind w:firstLine="720"/>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sz w:val="27"/>
          <w:szCs w:val="27"/>
        </w:rPr>
      </w:pPr>
      <w:r>
        <w:rPr>
          <w:sz w:val="27"/>
          <w:szCs w:val="27"/>
        </w:rPr>
        <w:t>На видеозаписи зафиксировано совершение всех процессуальных действий, в том числе разъяснение Харченко Н.В.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sz w:val="27"/>
          <w:szCs w:val="27"/>
        </w:rPr>
      </w:pPr>
      <w:r>
        <w:rPr>
          <w:sz w:val="27"/>
          <w:szCs w:val="27"/>
        </w:rPr>
        <w:t xml:space="preserve">На неоднократные запросы суда о предоставлении мировому судье при рассмотрении дела видеозаписи (без монтажа) всех процессуальных действий и оформления материалов об административном правонарушении в отношении Харченко Н.В. с видеорегистратора патрульного автомобиля, начальником ОМВД России по г. Радужному дан ответ от 27.02.2025, из которого следует, что предоставить видеозапись с носимого видеорегистратора «Дозор» и видеорегистратора «Патруль видео», установленного в патрульном автомобиле не возможно, в связи с истечением 30-дневного срока хранения, согласно приказа № * </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Харченко Н.В., имеющего признак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7"/>
          <w:szCs w:val="27"/>
        </w:rPr>
        <w:t>Поскольку от прохождения освидетельствования на состояние опьянения Харченко Н.В.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08"/>
        <w:jc w:val="both"/>
        <w:rPr/>
      </w:pPr>
      <w:r>
        <w:rPr>
          <w:sz w:val="27"/>
          <w:szCs w:val="27"/>
        </w:rPr>
        <w:t xml:space="preserve">Доводы Харченко Н.В., изложенные при рассмотрении дела об административном правонарушении о том, что он находился в трезвом состоянии и о том, что сотрудник полиции из личной заинтересованности оказал на него давление и вынудил отказаться от прохождения медицинского освидетельствования на состояние опьянения, не обоснованы и опровергаются исследованными материалами дела. </w:t>
      </w:r>
    </w:p>
    <w:p>
      <w:pPr>
        <w:pStyle w:val="Normal"/>
        <w:ind w:firstLine="708"/>
        <w:jc w:val="both"/>
        <w:rPr/>
      </w:pPr>
      <w:r>
        <w:rPr>
          <w:sz w:val="27"/>
          <w:szCs w:val="27"/>
        </w:rPr>
        <w:t xml:space="preserve">У мирового судьи нет оснований сомневаться в достоверности сведений, изложенных инспектором </w:t>
      </w:r>
      <w:r>
        <w:rPr>
          <w:spacing w:val="-4"/>
          <w:sz w:val="27"/>
          <w:szCs w:val="27"/>
        </w:rPr>
        <w:t>ДПС ОВ ДПС ГИБДД ОМВД России по г. Радужному К. Е.</w:t>
      </w:r>
      <w:r>
        <w:rPr>
          <w:sz w:val="27"/>
          <w:szCs w:val="27"/>
        </w:rPr>
        <w:t xml:space="preserve"> при оформлении административного материала, так как он ранее не был знаком с Харченко Н.В. Действия должностных лиц ГИБДД ОМВД России по г. Радужному Харченко Н.В не обжалованы. При этом инспектор дорожно – патрульной службы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связи с чем заинтересован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при оформлении административного материала в отношении Харченко Н.В. не имеется.</w:t>
      </w:r>
    </w:p>
    <w:p>
      <w:pPr>
        <w:pStyle w:val="Normal"/>
        <w:ind w:firstLine="708"/>
        <w:jc w:val="both"/>
        <w:rPr/>
      </w:pPr>
      <w:r>
        <w:rPr>
          <w:sz w:val="27"/>
          <w:szCs w:val="27"/>
        </w:rPr>
        <w:t>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 – транспортных происшествий, нарушений правил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на месте, а затем, в случае возникновения обстоятельств, предусмотренных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 *, водитель транспортного средства подлежит направлению на медицинское освидетельствование. При составлении протокола о направлении на медицинское освидетельствование на состояние опьянения серии * Харченко Н.В. отказался от прохождения освидетельствования в медицинском учреждении.</w:t>
      </w:r>
    </w:p>
    <w:p>
      <w:pPr>
        <w:pStyle w:val="Normal"/>
        <w:ind w:firstLine="708"/>
        <w:jc w:val="both"/>
        <w:rPr/>
      </w:pPr>
      <w:r>
        <w:rPr>
          <w:sz w:val="27"/>
          <w:szCs w:val="27"/>
        </w:rPr>
        <w:t xml:space="preserve">Учитывая изложенное, мировой судья критически относится к объяснениям Харченко Н.В., в связи с чем, </w:t>
      </w:r>
      <w:r>
        <w:rPr>
          <w:color w:val="000000"/>
          <w:sz w:val="27"/>
          <w:szCs w:val="27"/>
        </w:rPr>
        <w:t>расценивает изложенные доводы как незапрещённый способ защиты</w:t>
      </w:r>
      <w:r>
        <w:rPr>
          <w:sz w:val="27"/>
          <w:szCs w:val="27"/>
        </w:rPr>
        <w:t xml:space="preserve"> с целью уклонения от наказания за совершенное правонарушение.</w:t>
      </w:r>
    </w:p>
    <w:p>
      <w:pPr>
        <w:pStyle w:val="Normal"/>
        <w:ind w:firstLine="720"/>
        <w:jc w:val="both"/>
        <w:rPr/>
      </w:pPr>
      <w:r>
        <w:rPr>
          <w:sz w:val="27"/>
          <w:szCs w:val="27"/>
        </w:rPr>
        <w:t>Исходя из вышеизложенного, Харченко Н.В. были нарушены требования п. 2.3.2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7"/>
          <w:szCs w:val="27"/>
        </w:rPr>
        <w:t>Имеющиеся в деле письменные доказательства отвечают требованиям ст.26.2 КоАП РФ, их объём достаточен для квалификации деяния Харченко Н.В.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7"/>
          <w:szCs w:val="27"/>
        </w:rPr>
        <w:t>Назначая административное наказание Харченко Н.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firstLine="720"/>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20"/>
        <w:jc w:val="both"/>
        <w:rPr/>
      </w:pPr>
      <w:r>
        <w:rPr>
          <w:sz w:val="27"/>
          <w:szCs w:val="27"/>
        </w:rPr>
        <w:t xml:space="preserve">Ранее Харченко Н.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Харченко Николая Вячеслав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 – Мансийскому автономному округу – Югре (УМВД России по Ханты – Мансийскому автономному округу – Югре), </w:t>
      </w:r>
      <w:r>
        <w:rPr>
          <w:spacing w:val="5"/>
          <w:sz w:val="27"/>
          <w:szCs w:val="27"/>
        </w:rPr>
        <w:t xml:space="preserve">ИНН 8601010390, КПП 860101001, счет получателя платежа 03100643000000018700 в РКЦ Ханты – Мансийск//УФК по Ханты – Мансийскому автономному округу – Югре г. Ханты – Мансийск, БИК </w:t>
      </w:r>
      <w:r>
        <w:rPr>
          <w:spacing w:val="-1"/>
          <w:sz w:val="27"/>
          <w:szCs w:val="27"/>
        </w:rPr>
        <w:t>007162163, ОКТМО 71877000, КБК 18811601123010001140</w:t>
      </w:r>
      <w:r>
        <w:rPr>
          <w:spacing w:val="-3"/>
          <w:sz w:val="27"/>
          <w:szCs w:val="27"/>
        </w:rPr>
        <w:t>, УИН 18810486250530000139.</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Харченко Н.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7"/>
          <w:szCs w:val="27"/>
        </w:rPr>
        <w:t>Постановление может быть обжаловано в Радужнинский городской суд Ханты – 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ind w:firstLine="708"/>
        <w:jc w:val="both"/>
        <w:rPr>
          <w:bCs/>
          <w:iCs/>
          <w:sz w:val="27"/>
          <w:szCs w:val="27"/>
          <w:lang w:val="en-US"/>
        </w:rPr>
      </w:pPr>
      <w:r>
        <w:rPr>
          <w:bCs/>
          <w:iCs/>
          <w:sz w:val="27"/>
          <w:szCs w:val="27"/>
          <w:lang w:val="en-US"/>
        </w:rPr>
        <w:t>Подлинный документ находится в деле № 5</w:t>
      </w:r>
      <w:r>
        <w:rPr>
          <w:bCs/>
          <w:iCs/>
          <w:sz w:val="27"/>
          <w:szCs w:val="27"/>
        </w:rPr>
        <w:t>-73-</w:t>
      </w:r>
      <w:r>
        <w:rPr>
          <w:bCs/>
          <w:iCs/>
          <w:sz w:val="27"/>
          <w:szCs w:val="27"/>
          <w:lang w:val="en-US"/>
        </w:rPr>
        <w:t>250</w:t>
      </w:r>
      <w:r>
        <w:rPr>
          <w:bCs/>
          <w:iCs/>
          <w:sz w:val="27"/>
          <w:szCs w:val="27"/>
        </w:rPr>
        <w:t>2</w:t>
      </w:r>
      <w:r>
        <w:rPr>
          <w:bCs/>
          <w:iCs/>
          <w:sz w:val="27"/>
          <w:szCs w:val="27"/>
          <w:lang w:val="en-US"/>
        </w:rPr>
        <w:t>/20</w:t>
      </w:r>
      <w:r>
        <w:rPr>
          <w:bCs/>
          <w:iCs/>
          <w:sz w:val="27"/>
          <w:szCs w:val="27"/>
        </w:rPr>
        <w:t>25 (УИД 86</w:t>
      </w:r>
      <w:r>
        <w:rPr>
          <w:bCs/>
          <w:iCs/>
          <w:sz w:val="27"/>
          <w:szCs w:val="27"/>
          <w:lang w:val="en-US" w:eastAsia="en-US"/>
        </w:rPr>
        <w:t>MS</w:t>
      </w:r>
      <w:r>
        <w:rPr>
          <w:bCs/>
          <w:iCs/>
          <w:sz w:val="27"/>
          <w:szCs w:val="27"/>
        </w:rPr>
        <w:t>0056-01-2025-000130-47)</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ind w:firstLine="708"/>
        <w:jc w:val="both"/>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73-2502/2025</w:t>
    </w:r>
  </w:p>
  <w:p>
    <w:pPr>
      <w:pStyle w:val="Heading"/>
      <w:ind w:left="-284" w:right="-2" w:hanging="0"/>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013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