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0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5728-10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8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Аникина Егора Сергеевича, … года рождения, уроженца …., имеющего гражданство РФ, место работы не установлено, зарегистрированного и проживающе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5.06.2024 года в 00 часов 01 минуту </w:t>
      </w:r>
      <w:r>
        <w:rPr>
          <w:color w:val="000000"/>
          <w:kern w:val="2"/>
          <w:sz w:val="24"/>
          <w:szCs w:val="24"/>
        </w:rPr>
        <w:t>Аникин Е.С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ул. Ленина, д. 23, кв. 143, г. Нижневартовск ХМАО-Югра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320025621 от 20.03.2024, вступившем в законную силу 05.04.2024, в установленный законом срок, т.е. до 24 часов 00 минут 04.06.2024 штраф в размере 500 рублей не оплатил.</w:t>
      </w:r>
    </w:p>
    <w:p>
      <w:pPr>
        <w:pStyle w:val="Style20"/>
        <w:ind w:left="567" w:firstLine="567"/>
        <w:jc w:val="both"/>
        <w:rPr/>
      </w:pPr>
      <w:r>
        <w:rPr>
          <w:bCs/>
          <w:color w:val="FF0000"/>
        </w:rPr>
        <w:t xml:space="preserve">Аникин Е.С. </w:t>
      </w:r>
      <w:r>
        <w:rPr>
          <w:color w:val="FF0000"/>
        </w:rPr>
        <w:t xml:space="preserve">на рассмотрение административного материала не явился, о месте и времени его рассмотрения </w:t>
      </w:r>
      <w:r>
        <w:rPr>
          <w:color w:val="FF0000"/>
          <w:lang w:val="en-US"/>
        </w:rPr>
        <w:t xml:space="preserve">извещен надлежащим образом. </w:t>
      </w:r>
      <w:r>
        <w:rPr>
          <w:color w:val="FF0000"/>
        </w:rPr>
        <w:t>Ходатайство об отложении судебного заседания в порядке, установленном ст. 24.4 Кодекса РФ об АП от Аникина Е.С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Аникина Е.С., не просившего об отложении рассмотрения дела</w:t>
      </w:r>
      <w:r>
        <w:rPr/>
        <w:t xml:space="preserve">.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24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м мирового судьи судебного участка № 10 Нижневартовского судебного района города окружного значения Нижневартовска ХМАО-Югры, и.о. мирового судьи судебного участка № 7 того же судебного района от 25.10.2024 года производство по делу об АП, предусмотренном ч.1 ст. 20.25 Кодекса РФ об АП в отношении Аникина Е.С.,  прекращено в связи с отсутствием события административного правонаруш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Решением Нижневартовского городского суда ХМАО-Югры от 21.01.2025 года постановление мирового судьи судебного участка № 10 от 25.10.2024 года отменено, возвращено на новое рассмотрение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вина Аникина Е.С.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4.06.2024 года. Как следует из материалов дела, административный штраф не был уплачен Аникиным Е.С., доказательства уплаты административного штрафа в установленный законом срок, 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Аникина Е.С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320025621 от 20.03.2024, вступившем в законную силу 05.04.2024; протоколом об административном правонарушении от 09.07.2025; отчетом о вручении постановления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Аникину Е.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Аникина Егора Серге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30252014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7                                                                             Е.А. Вакар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