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8" w:firstLine="70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ло № 5-132-0602/2025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Style22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 февраля 2025 года </w:t>
        <w:tab/>
        <w:tab/>
        <w:tab/>
        <w:tab/>
        <w:tab/>
        <w:tab/>
        <w:t xml:space="preserve">                пгт. Пойковский </w:t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судебного участка № 7 Нефтеюганского судебного района Ханты-Мансийского автономного округа – Югры и.о. мирового судьи судебного участка № 6 Нефтеюганского судебного района Ханты – Мансийского автономного округа – Югры, Е.В. Кеся, находящийся по адресу: ХМАО-Югра, Нефтеюганский район, пгт. Пойковский, Промышленная зона 7А,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ссмотрев в открытом судебном заседании материалы дела об административном правонарушении, предусмотренном ч. 2 ст. 15.33 КоАП РФ, в отношении должностного лица: </w:t>
      </w:r>
    </w:p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***, родившегося *** г. в ***, ИНН ***, паспорт *** выдан *** г. ***, зарегистрированного и фактически проживающего по адресу: ***, являющегося *** ООО «***», юридический адрес организации: ***, ИНН/КПП ***, ОГРН ***, ранее к административной ответственности за нарушение пенсионного законодательства не привлекавшегося,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ОВИЛ: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***, являясь *** ООО «***», юридический адрес ***, не представил в установленный законом срок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2 квартал 2024 года.  Срок предоставления сведений по форме ЕФС-1 установлен не позднее 25-го числа месяца, следующего за отчетным периодом.  Фактически сведения представлены 29.10.2024 года, вместо 25.07.2024 года, то есть позже установленного законодательством срок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удебное заседание К*** не явился, о дате и времени судебного заседания извещен надлежащим образом, защитника в суд не направил, об отложении рассмотрения дела не ходатайствовал, в связи с чем судья считает возможным рассмотреть дело в отсутствие К***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ив письменные материалы дела об административном правонарушении, мировой судья пришел к следующем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.17, ст.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(далее 125-ФЗ от 24.07.1998г.)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нарушение вышеуказанных норм Федерального закона № 125-ФЗ от 24.07.1998 г. должностное лицо, в установленные законом сроки не представило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2 квартал 2024 год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ина К***. в совершении вменяемого ему правонарушения подтверждается следующими доказательствами:      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б административном правонарушении № *** от *** года, согласно которому К***, являясь *** ООО «***», юридический адрес организации: ***, не представил в установленный законом срок единую форму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2 квартал 2024 года. Срок предоставления сведений по форме ЕФС-1 установлен не позднее 25-го числа месяца, следующего за отчетным периодом.  Фактически сведения представлены 29.10.2024 года, вместо 25.07.2024 года, то есть позже установленного законодательством срока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токол об административном правонарушении № *** от *** года составлен без участия лица привлекаемого к административной ответственности, уведомление о месте, дате и времени составления протокола направлено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*** по месту его жительства *** года, вручено адресату *** года. Протокол направлен К*** 24.12.2024 г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четом об отслеживании почтовых отправлен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ыпиской из единого государственного реестра юридических лиц от *** года, согласно которой по состоянию на *** года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К*** являлся *** ООО «***»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криншотом программы «Фронт-Офис», исходя из которого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 за 2 квартал 2024 года представлены в Государственное учреждение – Управление Пенсионного фонда Российской Федерации в г. Нефтеюганске ХМАО-Югре (межрайонное) 29.10.2024 года по ЭЦП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йствия К*** мировой судья квалифицирует по ч. 2 ст. 15.33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пределении меры наказания мировой судья учитывает характер и степень общественной опасности деяния, данные о правонарушении, цели наказа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изложенного и руководствуясь ст. ст. 29.9, 29.10 КоАП РФ, мировой судья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ИЛ: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*** ООО «***» К*** виновным в совершении административного правонарушения, предусмотренного ч. 2 ст.15.33 КоАП РФ и назначить ему административное наказание в виде административного штрафа в размере 300 (трехсот) рублей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траф должен быть уплачен не позднее шестидесяти дней со дня вступления постановления в законную силу: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именование получателя платежа - УФК по Ханты - Мансийскому автономному округу - Югре (ОСФР по Ханты - Мансийскому автономному округу - Югре, л/с 04874Ф87010) ИНН 8601002078/ КПП 860101001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, Наименование банка получателя - РКЦ Ханты-Мансийск//УФК по Ханты- Мансийскому автономному округу - Югре г. Ханты-Мансийск, БИК ТОФК – 007162163, КБК 79711601230060003140, ОКТМО 71871000 (по месту регистрации должника), УИН 79786002412240417557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      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Е.В. Кес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