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201-0102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1 апреля 2025 года   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Юмина ****** ***********, *********** года рождения, уроженца ********************** паспорт: ****** № *********** выдан **************************, зарегистрированного по адресу: ХМАО – Югра, Белоярский район, ***********************, фактически проживающего по адресу: ХМАО – Югра, город Белоярский, ***************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tabs>
          <w:tab w:val="clear" w:pos="720"/>
          <w:tab w:val="left" w:pos="33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04.03.2025 года в 00 часов 01 минуту, Юмин *** находясь по адресу: ХМАО – Югра, ***************************** совершил административное правонарушение, предусмотренное ч.1 ст. 20.25 КоАП РФ, выразившееся в неуплате административного штрафа в установленные законом срок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1.12.2024 года постановлением № 86190658 Юмин *** подвергнут административному наказанию в виде административного штрафа в размере 500 рублей по ч.1 ст. 6.24 КоАП РФ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Юмин *** указанное постановление не обжаловал, следовательно, постановление вступило в законную силу 10.01.2025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Юмин *** обязан был уплатить административный штраф в срок не позднее 10.03.2025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Юмин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настоящее судебное заседание Юмин *** не явился, о дате, времени и месте рассмотрения дела извещен надлежащим образом, о причинах неявки суд не уведомил, от Юмина *** ходатайств о рассмотрении административного дела в его отсутствие не поступал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п. 6 </w:t>
      </w:r>
      <w:r>
        <w:rPr>
          <w:bCs/>
          <w:sz w:val="24"/>
          <w:szCs w:val="24"/>
        </w:rPr>
        <w:t>Постановлени</w:t>
      </w:r>
      <w:r>
        <w:rPr>
          <w:sz w:val="24"/>
          <w:szCs w:val="24"/>
        </w:rPr>
        <w:t>я</w:t>
      </w:r>
      <w:r>
        <w:rPr>
          <w:bCs/>
          <w:sz w:val="24"/>
          <w:szCs w:val="24"/>
        </w:rPr>
        <w:t xml:space="preserve">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sz w:val="24"/>
          <w:szCs w:val="24"/>
        </w:rPr>
        <w:t>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АО "Почта России" от 16.08.2024 N 249-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Юмина **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Юмин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86 № 190542 от 05.03.2025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Юмин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Юмину ***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86190658 </w:t>
      </w:r>
      <w:r>
        <w:rPr>
          <w:sz w:val="24"/>
          <w:szCs w:val="24"/>
        </w:rPr>
        <w:t xml:space="preserve">от 21.12.2024 года, из которого следует, что Юмин *** </w:t>
      </w:r>
      <w:r>
        <w:rPr>
          <w:bCs/>
          <w:sz w:val="24"/>
          <w:szCs w:val="24"/>
        </w:rPr>
        <w:t>подвергнут административному наказанию в виде штрафа в размере 500 рублей, по ч.1 ст.6.24 КоАП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Юмина ***</w:t>
      </w:r>
      <w:r>
        <w:rPr>
          <w:sz w:val="24"/>
          <w:szCs w:val="24"/>
        </w:rPr>
        <w:t xml:space="preserve">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Юмину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Юмин *** ранее н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суд считает, что Юмину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Юмина ****** 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Административный штраф подлежит уплате по следующим реквизитам: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en-US" w:eastAsia="zh-CN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sz w:val="24"/>
          <w:szCs w:val="24"/>
          <w:lang w:val="en-US" w:eastAsia="zh-CN"/>
        </w:rPr>
        <w:t>D</w:t>
      </w:r>
      <w:r>
        <w:rPr>
          <w:bCs/>
          <w:sz w:val="24"/>
          <w:szCs w:val="24"/>
          <w:lang w:val="en-US" w:eastAsia="zh-CN"/>
        </w:rPr>
        <w:t xml:space="preserve">08080)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Н 8601073664; КПП 860101001; КБК 72011601173019000140; ОКТМО 71811000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КЦ г. Ханты-Мансийск счёт № 03100643000000018700 БИК 007162163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Кор.счет 40102810245370000007 </w:t>
      </w:r>
      <w:r>
        <w:rPr>
          <w:b/>
          <w:bCs/>
          <w:sz w:val="24"/>
          <w:szCs w:val="24"/>
        </w:rPr>
        <w:t>УИН 0412365400305002012520185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 w:eastAsia="zh-CN"/>
        </w:rPr>
        <w:t xml:space="preserve">Разъяснить </w:t>
      </w:r>
      <w:r>
        <w:rPr>
          <w:sz w:val="24"/>
          <w:szCs w:val="24"/>
        </w:rPr>
        <w:t>Юмину ***</w:t>
      </w:r>
      <w:r>
        <w:rPr>
          <w:sz w:val="24"/>
          <w:szCs w:val="24"/>
          <w:lang w:val="en-US" w:eastAsia="zh-CN"/>
        </w:rPr>
        <w:t xml:space="preserve">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7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