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Табунщикова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4 года в 15 часов 24 минут, находясь в *, расположенном по адресу: *, Табунщиков Е.А., совершил хищение 1 бутылки водки «*», объемом 0,25 л, стоимостью 174 руб. 50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удебном заседании Табунщиков Е.А. вину в совершении административного правонарушения признал и пояснил, что совершил хищение бутылки водки в указанные в протоколе время и мес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Табунщикова Е.А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Табунщикова Е.А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7010/421 от 14 февраля 2025 года, согласно которому 28 декабря 2024 года в 15 часов 24 минут, находясь в *, расположенном по адресу: *, Табунщиков Е.А., совершил хищение 1 бутылки водки «*», объемом 0,25 л, стоимостью 174 руб. 50 коп.,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Табунщикову Е.А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м Т.Р. от 24 января 2025 года, согласно которому просит привлечь к ответственности неустановленное лицо, которое 28 декабря 2024 года в 15 часов 24 минут, находясь в *, расположенном по адресу: *, совершило хищение 1 бутылки водки «*», объемом 0,25 л, стоимостью 174 руб. 50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*, согласно которой стоимость 1 бутылки водки «*», объемом 0,25 л, составляет 174 руб. 5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27 января 2025 года, согласно которому работает в *, инспектором ДПП, в ходе просмотра видеозаписей установлено, что 28 декабря 2024 года в 15 часов 24 минут, находясь в *, расположенном по адресу: *, неустановленное лицо совершило хищение 1 бутылки водки «*», объемом 0,25 л, стоимостью 174 руб. 5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бъяснением Табунщикова Е.А. от 14 февраля 2025 года, согласно которому 28 декабря 2024 года в 15 часов 24 минуты он путем свободного доступа, тайно, похитил из * по адресу: *, 1 бутылки водки «*», объемом 0,25 л, стоимостью 174 руб. 50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участкового уполномоченного полиции ОМВД России по Советскому району от 14 февраля 2025 года, согласно которому установлен факт совершения Табунщиковым Е.А., 28 декабря 2024 года в 15 часов </w:t>
        <w:br/>
        <w:t xml:space="preserve">24 минут, в *, расположенном по адресу: *, хищения 1 бутылки водки «*», объемом 0,25 л, стоимостью 174 руб. 50 коп., причинив своими действиями материальный ущерб в указанном размере *, в действиях </w:t>
        <w:br/>
        <w:t>Табунщикова Е.А. усмотрены признаки административного правонарушения, предусмотренного ч. 1 ст. 7.27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Табунщикова Е.А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ранее Табунщиков Е.А. привлекался к административной ответственности за совершение административного правонарушения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Табунщиков Е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ареста на срок 1 (одни) су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09 часов 40 минут </w:t>
        <w:br/>
        <w:t>26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885-7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