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о № 5-205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3-01-2025-000865-7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5 апреля 2025 года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ковой Надежды Васильевны, *** года рождения, уроженки ***, гражданки РФ, зарегистрированной по адресу: ***, 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имкова Н.В. 17 декабря 2024 года в 00 час. 00 мин. по адресу: ***, будучи привлеченной к административной ответственности по ч. 1 ст. 10.13 ЗГМ № 45 к административному наказанию в виде штрафа в размере 3 000 рублей, наложенного на нее постановлением зам.начальника Управления рассмотрения дел и обращений МАДИ № 0356043010824091700055322 от 17.09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имкова Н.В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>на рассмотрение дела не явилась, о времени и месте рассмотрения дела об административном правонарушении извещалась надлежащим образом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Симковой Н.В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0356043010425031002003050 от 10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зам.начальника Управления рассмотрения дел и обращений МАДИ № 0356043010824091700055322 от 17.09.2024 по делу об административном правонарушении, предусмотренном ч. 1 ст. 10.13 ЗГМ № 45, согласно которому Симковой Н.В. назначено административное наказание в виде административного штрафа в размере 3 000 рублей. Постановление вступило в законную силу 15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звещение от 31.01.2025 № И03304841, направленное в адрес Симковой Н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арточка нарушения № 2-94183/25 от 10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тчет об отслеживании отправления с почтовым идентификатором 14580899632740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Из представленных материалов дела следует, что постановление по делу об административном правонарушении № 0356043010824091700055322 от 17.09.2024 было направлено Симковой Н.В. по почте по адресу ее места жительства, указанному при постановке на регистрационный учет транспортного средства. 04.10.2024 почтовое отправление возвращено из-за истечения срока хранения, мер к получению почтовой корреспонденции Симкова Н.В. не приняла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Таким образом, постановление № 0356043010824091700055322 от 17.09.2024 считается врученным Симковой Н.В. 04.10.202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5.10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имковой Н.В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0356043010824091700055322 от 17.09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имковой Н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имковой Н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имковой Н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имкову Надежду Василье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6</w:t>
      </w:r>
      <w:r>
        <w:rPr/>
        <w:t xml:space="preserve"> 000 (шесть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205252015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567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25730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205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