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223-1103/202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104-86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23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отилова АА, * года рождения, уроженца * паспорт серии *, зарегистрированного ул. *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января 2025 года в 12 часов 14 минут Копотилов А.А., находясь в магазине «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по адресу: * умышленно совершил мелкое хищение чужого имущества путем кражи, а именно похитил алкогольную продукцию: </w:t>
      </w:r>
      <w:r>
        <w:rPr>
          <w:sz w:val="28"/>
          <w:szCs w:val="28"/>
        </w:rPr>
        <w:t>коктей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о вкусом клубники», объемом 0,45 литра</w:t>
      </w:r>
      <w:r>
        <w:rPr>
          <w:sz w:val="28"/>
          <w:szCs w:val="28"/>
          <w:lang w:val="ru-RU"/>
        </w:rPr>
        <w:t xml:space="preserve">, в количестве одной бутылки, стоимостью </w:t>
      </w:r>
      <w:r>
        <w:rPr>
          <w:sz w:val="28"/>
          <w:szCs w:val="28"/>
        </w:rPr>
        <w:t>109 рублей 99 копеек</w:t>
      </w:r>
      <w:r>
        <w:rPr>
          <w:sz w:val="28"/>
          <w:szCs w:val="28"/>
          <w:lang w:val="ru-RU"/>
        </w:rPr>
        <w:t xml:space="preserve">, причинив тем самым </w:t>
      </w:r>
      <w:r>
        <w:rPr>
          <w:sz w:val="28"/>
          <w:szCs w:val="28"/>
        </w:rPr>
        <w:t xml:space="preserve">ООО « Альфа-Сургут» </w:t>
      </w:r>
      <w:r>
        <w:rPr>
          <w:sz w:val="28"/>
          <w:szCs w:val="28"/>
          <w:lang w:val="ru-RU"/>
        </w:rPr>
        <w:t>материальный ущерб на общую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Копотилов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дебное заседание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опоти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потилова А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потил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307019/654 от </w:t>
        <w:br/>
        <w:t>11 марта 2025 года согласно которому, 28 января 2025 года в 12 часов 14 минут Копотилов А.А., находясь в магазине «*», расположенном по адресу: *, умышленно совершил мелкое хищение чужого имущества путем кражи, а именно похитил алкогольную продукцию: коктейль «* со вкусом клубники», объемом 0,45 литра, в количестве одной бутылки, стоимостью 109 рублей 99 копеек, причинив тем самым 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отилову А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потилова А.А. от 11 марта 2025 года, который подтвердил факт хищения 28 января 2025 года в 12 часов 14 минут одной банкиу коктейля «* со вкусом клубники», объемом 0,45 литра, в магазине «*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Рамазанова Т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11 марта 2025 года, в котором последний пояснил, что работает в </w:t>
      </w:r>
      <w:r>
        <w:rPr>
          <w:sz w:val="28"/>
          <w:szCs w:val="28"/>
        </w:rPr>
        <w:t xml:space="preserve">должности инспектора департамента по предотвращению потер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же предст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нтересы потерпевш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веренности</w:t>
      </w:r>
      <w:r>
        <w:rPr>
          <w:sz w:val="28"/>
          <w:szCs w:val="28"/>
          <w:lang w:val="ru-RU"/>
        </w:rPr>
        <w:t xml:space="preserve">. При просмотре архива видеонаблюдения в магазине «*» расположенном по адресу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 xml:space="preserve">*, обнаружил, что </w:t>
      </w:r>
      <w:r>
        <w:rPr>
          <w:sz w:val="28"/>
          <w:szCs w:val="28"/>
        </w:rPr>
        <w:t>28 января 2025 года в 12 часов 14 минут неизвес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ж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хитил </w:t>
      </w:r>
      <w:r>
        <w:rPr>
          <w:sz w:val="28"/>
          <w:szCs w:val="28"/>
        </w:rPr>
        <w:t>коктей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о вкусом клубники», объемом 0,45 литра, в количестве одной бутылки, стоимостью 109 рублей 99 копеек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аявлением инспектора ДПП * Т.Р., действующего на основании доверенности * года, о привлечении к уголовной ответственности неустановленного лица по факту хищения выявленного в магазине «*» расположенном по адресу: *, 28 января 2025 года в 12 часов 14 минут коктейля «* со вкусом клубники», объемом 0,45 литра, в количестве одной бутылки, стоимостью 109 рублей 99 копеек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- справкой директор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о размере причиненного ущерба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109 рублей 99 копеек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совершения Копотиловым А.А.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января 2025 года кражи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потилова А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 1 ст. 7.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отило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Копотилова А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23250718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