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дело № 5-262-1002/2025</w:t>
      </w:r>
    </w:p>
    <w:p>
      <w:pPr>
        <w:pStyle w:val="Heading1"/>
        <w:jc w:val="center"/>
        <w:rPr/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ab/>
        <w:t xml:space="preserve">                27 марта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астью 4 статьи 12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тонова Сергея Алексе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 марта 2025 года в 12:28 на 54 километре автомобильной дороги «Нягань - Талинка» Октябрьского района Ханты-Мансийского автономного округа – Югры, Антонов С.А. в нарушение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«*» с полуприцепом с заведомо подложными государственными регистрационными знаками * на последнем, которые относятся к иному транспортному средству, то есть совершил административное правонарушение, предусмотренное частью 4 статьи 12.2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 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305770/entry/2002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2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(далее – Основные положения по допуску), утверждённых постановлением Совета Министров – Правительства Российской Федерации от 23 октября 1993 года № 1090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абзаца 5 пункта 11 Основных положений по допуску, запрещается эксплуатация транспортных средств, имеющих скрытые, поддельные, изменённые номера узлов и агрегатов или регистрационные зна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Согласно пункту 2.3.1 Правил дорожного движения, утверждённых постановлением Совета Министров – Правительства Российской Федерации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 учётом изложенного положений водитель транспортного средства обязан перед выездом проверить, соблюдение и пункта 11 Основных положений по допуску, запрещающего эксплуатацию транспортных средств, имеющих скрытые, поддельные, изменённые номера узлов и агрегатов или регистрационные зна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гласно разъяснениям, содержащимся в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72280274/entry/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е 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главой 12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» под подложными государственными регистрационными знаками следует понимать, помимо прочего, соответствующие техническим требованиям государственные регистрационные знаки (в том числе один из них), отличные от внесё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2125267/entry/1220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частью 4 статьи 12.2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- влечёт лишение права управления транспортными средствами на срок от шести месяцев до одного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обытие административного правонарушения и вина Антонова С.А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*, согласно которому 1 марта 2025 года в 12:28 на 54 километре автомобильной дороги «Нягань - Талинка» Октябрьского района Ханты-Мансийского автономного округа – Югры, Антонов С.А. в нарушение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«*» с полуприцепом с заведомо подложными государственными регистрационными знаками *. При составлении протокола права, предусмотренные статьёй 25.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исьменными объяснениями привлекаемого лица, из которых следует, что последний признаёт выявленный факт, но указывает, что он не знал о подмене знака на прицепе;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>- фото, на которых изображено транспортное средство с подложным номером и шильда с идентификационным номером полуприцепа, отличного от указанного в правоустанавливающих документах на прицеп (последние числа 930);</w:t>
      </w:r>
    </w:p>
    <w:p>
      <w:pPr>
        <w:pStyle w:val="22"/>
        <w:rPr/>
      </w:pPr>
      <w:r>
        <w:rPr>
          <w:sz w:val="25"/>
          <w:szCs w:val="25"/>
        </w:rPr>
        <w:t xml:space="preserve">- копией путевого листа и правоустанавливающих документов, в которых указаны государственные регистрационные знаки автомобиля и полуприцепа; их идентификационные номера, при этом </w:t>
      </w:r>
      <w:r>
        <w:rPr>
          <w:sz w:val="25"/>
          <w:szCs w:val="25"/>
          <w:lang w:val="en-US"/>
        </w:rPr>
        <w:t>VIN</w:t>
      </w:r>
      <w:r>
        <w:rPr>
          <w:sz w:val="25"/>
          <w:szCs w:val="25"/>
        </w:rPr>
        <w:t xml:space="preserve"> полуприцепа по документам отличен от размещённого в шильде, расположенной на полуприцепе (последние числа 929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карточкой операций с водительским удостоверением (ВУ), согласно которому привлекаемое лицо на момент совершения вменённого административного правонарушения имело действующее водительское удостоверение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арточками учёта транспортных средст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ей протокола изъятия вещей и документов, согласно которому у привлекаемого лица изъяты государственные регистрационные знак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спечаткой баз данных ГИБДД (реестр административных правонарушений), согласно которым привлекаемое лицо ранее, в том числе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вопреки утверждениям привлекаемого лица, с учётом приведённых обстоятельств, он не мог не знать, о том, что на полуприцепе установлен другой регистрационный зна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изложенных обстоятельствах, мировой судья находит вину Антонова С.А. в совершении вменённого административного правонарушения установленной и квалифицирует его действия по части 4 статьи 12.2 Кодекса Российской Федерации об административных правонарушениях – управление транспортным средством с заведомо подложными государственными регистрационными знаками.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>Какие-либо сведения и доказательства того, что привлекаемому лицу, в том числе на основании статьи 3.8 Кодекса Российской Федерации об административных правонарушениях, не может быть назначено наказание, предусмотренное санкцией статьи в материалах дела отсутствуют, привлекаемым лицом, не представле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 назначении наказания мировой судья учитывает характер и обстоятельства совершённого административного правонарушения; личность виновного, который ранее привлекался к административной ответственности, но не признан лицом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Антонова Сергея Алексеевича признать виновным в совершении административного правонарушения, предусмотренного частью 4 статьи 12.2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6 (шесть) месяцев. </w:t>
      </w:r>
    </w:p>
    <w:p>
      <w:pPr>
        <w:pStyle w:val="22"/>
        <w:spacing w:before="60" w:after="60"/>
        <w:rPr/>
      </w:pPr>
      <w:r>
        <w:rPr>
          <w:bCs/>
          <w:sz w:val="25"/>
          <w:szCs w:val="25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