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263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27 мар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ко Александра Анатоль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 марта 2025 года в 18:21 у дома № * по ул. * гп. Приобье Октябрьского района Ханты-Мансийского автономного округа – Югры, Мотко А.А. в нарушение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, управлял транспортным средством «*» заведомо с подложными государственными регистрационными знаками *, которые относятся к иному транспортному средству, то есть совершил административное правонарушение, предусмотренное частью 4 статьи 12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, указав, что он не знал о непринадлежности знаков данному транспортному сред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20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(далее – Основные положения по допуску), утверждённых постановлением Совета Министров – Правительства Российской Федерации от 23 октября 1993 года № 1090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абзаца 5 пункта 11 Основных положений по допуску, запрещается эксплуатация транспортных средств, имеющих скрытые, поддельные, изменённые номера узлов и агрегатов или регистрационные зна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2.3.1 Правил дорожного движения, утверждённых постановлением Совета Министров – Правительства Российской Федерации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 положений водитель транспортного средства обязан перед выездом проверить, соблюдение и пункта 11 Основных положений по допуску, запрещающего эксплуатацию транспортных средств, имеющих скрытые, поддельные, изменённые номера узлов и агрегатов или регистрационные зна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разъяснениям, содержащимся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» под подложными государственными регистрационными знаками следует понимать, помимо прочего, соответствующие техническим требованиям государственные регистрационные знаки (в том числе один из них), отличные от внесё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2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4 статьи 12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- влечёт лишение права управления транспортными средствами на срок от шести месяцев до одн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Мотко А.А.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2 марта 2025 года в 18:21 у дома № * по ул. * гп. Приобье Октябрьского района Ханты-Мансийского автономного округа – Югры, Мотко А.А. в нарушение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, управлял транспортным средством «*» заведомо с подложными государственными регистрационными знаками *. При составлении протокола права, предусмотренные статьёй 25.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, копия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из которых следует, что последний признаёт факт совершения вменённого административного правонарушения;</w:t>
      </w:r>
    </w:p>
    <w:p>
      <w:pPr>
        <w:pStyle w:val="22"/>
        <w:rPr/>
      </w:pPr>
      <w:r>
        <w:rPr/>
        <w:t>- фото, на которых изображено транспортное средство с подложными номер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ми отдела Гостехнадзора, согласно которым транспортное средство, не зарегистрировано, а государственный регистрационный знак значится за ины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арточкой операций с водительским удостоверением (ВУ), согласно которому привлекаемое лицо на момент совершения вменённого административного правонарушения имело действующе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изъятия вещей и документов, согласно которому у привлекаемого лица изъяты государственные регистрационные зна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й), согласно которым привлекаемое лицо ранее, в том числе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Мотко А.А. в совершении вменённого административного правонарушения установленной и квалифицирует его действия по части 4 статьи 12.2 Кодекса Российской Федерации об административных правонарушениях – управление транспортным средством с заведомо подложными государственными регистрационными знаками.</w:t>
      </w:r>
    </w:p>
    <w:p>
      <w:pPr>
        <w:pStyle w:val="22"/>
        <w:rPr/>
      </w:pPr>
      <w:r>
        <w:rPr/>
        <w:t xml:space="preserve"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22"/>
        <w:rPr/>
      </w:pPr>
      <w:r>
        <w:rPr/>
        <w:t>Какие-либо сведения и доказательства того, что привлекаемому лицу, в том числе на основании статьи 3.8 Кодекса Российской Федерации об административных правонарушениях, не может быть назначено наказание, предусмотренное санкцией статьи в материалах дела отсутствуют, привлекаемым лицом, не предста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; личность виновного, который ранее привлекался к административной ответственности, но не признан лицом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в размер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отко Александра Анатольевича признать виновным в совершении административного правонарушения, предусмотренного частью 4 статьи 12.2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на срок 6 (шесть) месяцев. </w:t>
      </w:r>
    </w:p>
    <w:p>
      <w:pPr>
        <w:pStyle w:val="22"/>
        <w:spacing w:before="60" w:after="60"/>
        <w:rPr/>
      </w:pPr>
      <w:r>
        <w:rPr>
          <w:bCs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