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64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27 марта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Сазонова Александра Серге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марта 2025 года в 08:50 на 68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 xml:space="preserve">Сазонов А.С. </w:t>
      </w:r>
      <w:r>
        <w:rPr>
          <w:sz w:val="26"/>
          <w:szCs w:val="26"/>
        </w:rPr>
        <w:t>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указав, что исследуемое произошло, поскольку он не рассчитал расстояние необходимое для манёвр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Сазонова А.С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 марта 2025 года в 08:50 на 68 километре автомобильной дороги «Нягань - Талинка» Октябрьского района Ханты-Мансийского автономного округа – Югры Сазонов А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Сазонова А.С. </w:t>
      </w:r>
      <w:r>
        <w:rPr>
          <w:sz w:val="26"/>
          <w:szCs w:val="26"/>
        </w:rPr>
        <w:t>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Сазонова Александра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30000065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