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2642103/2025</w:t>
      </w:r>
    </w:p>
    <w:p>
      <w:pPr>
        <w:pStyle w:val="Style22"/>
        <w:jc w:val="right"/>
        <w:rPr/>
      </w:pPr>
      <w:r>
        <w:rPr/>
        <w:t>86MS0043-01-2025-001613-70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09 апреля 2025 го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аншапиева Темирлана Магомедовича, **** года рождения, уроженца ****, зарегистрированного и проживающего по адресу: ****, паспорт: ****,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Иманшапиев Т.М. 28.02.2025 в 16 час. 05 мин. в районе д. 27 В, по ул. Мира г. Нижневартовска, повторно в течение года, будучи лишенным права управления транспортными средствами управлял транспортным средством «ВАЗ -21074», г/н **** чем нарушил п.п. 2.1.1 ПДД РФ, действия не содержат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аншапиев Т.М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Иманшапиева Т.М. мировому судье не поступало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25.1 Кодекса РФ об АП мировой судья считает возможным рассмотреть дело в отсутствие Иманшапиева Т.М., не просившего об отложении рассмотрения дела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690409 от 28.02.2025 об административном правонарушении, согласно которому Иманшапиеву Т.М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Иманшапиева Т.М. Замечаний и возражений в протоколе нет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СЛ 029124 от 28.02.2025 об отстранении Иманшапиева Т.М. от управления транспортным средством «ВАЗ -21074», г/н ****, основание ч. 4 ст. 12.7 Кодекса РФ об АП;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рапорт сотрудника полиции об обстоятельствах выявления правонарушения и оформления административного материала в отношении Иманшапиева Т.М.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справку ИАЗ ОГИБДД УМВД по г. Нижневартовску, согласно которой Иманшапиев Т.М., 10.07.2024 постановлением мирового суда признан виновным в совершении административного правонарушения, предусмотренного ч.1 ст. 12.26 КоАП РФ, и назначено наказание в виде административного штрафа в размере 30 000 рублей, с лишением права управления транспортными средствами на срок 18 месяцев. Постановление вступило в законную силу 20.08.2024. Штраф не оплачен. 25.01.2025 в ГИБДД сдано водительское удостоверение Иманшапиева Т.М. 25.07.2026 окончание течения срока лишения специального права. 25.01.2025 постановлением суда Иманшапиев Т.М. признан виновным в совершении административного правонарушения, предусмотренного частью 2 статьей 12.7 Кодекса РФ об АП, назначен административный штраф в размере 30000 рублей. Постановление вступило в законную силу 14.02.2025. Постановление суда не исполнено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915-2110/2024 от 10.07.2024, согласно которой Иманшапиев Т.М. признан виновным по ч. 1 ст. 12.26 Кодекса РФ об АП, ему назначено наказание в виде административного штрафа в размере 30 000 рублей, с лишением права управления транспортными средствами на один год шесть месяцев. Постановление вступило в законную силу 20.08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144-2110/2025 от 25.01.2025, согласно которой Иманшапиев Т.М. признан виновным по ч. 2 ст. 12.7 Кодекса РФ об АП, ему назначено наказание в виде административного штрафа в размере 30000 рублей. Постановление вступило в законную силу 14.02.2025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базы ФБД Адмпрактика согласно которой, штраф по делу об административном правонарушении № 5-144-2110/2025 от 25.01.2025, не оплачен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карточку операции с ВУ на имя Иманшапиева Т.М.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, с видеозаписью события административного правонарушения, на которой подтвержден факт управления Иманшапиевым Т.М. транспортным средством «ВАЗ -21074», г/н ****, и порядок составления процессуальных документов - приходит к следующему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управления Иманшапиевым Т.М. транспортным средством «ВАЗ -21074», г/н ****, подтверждается протоколом 86 ХМ 690409 от 28.02.2025 об административном правонарушении, и протоколом 86 СЛ 029124 от 28.02.2025 об отстранении от управления транспортным средством, что является, в соответствии со ст. 27.12 Кодекса РФ об АП, доказательством управления Иманшапиевым Т.М. транспортным средством, поскольку данные протоколы составляются должностным лицом в отношении лица, которое управляет транспортным средством и видеозаписью, на которой подтвержден факт управления Иманшапиевым Т.М. транспортным средством «ВАЗ -21074», г/н ****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Факт лишения права управления транспортным средством подтверждается постановлением по делу об административном правонарушении № 5-915-2110/2024 от 10.07.2024в отношении Иманшапиева Т.М. по ч. 1 ст. 12.26 Кодекса РФ об АП, вступившим в законную силу 20.08.2024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Повторность совершения подтверждается постановлением по делу об административном правонарушении № 5-144-2110/2025 от 25.01.2025 в отношении Иманшапиева Т.М. по ч. 2 ст. 12.7 Кодекса РФ об АП, вступившим в законную силу 14.02.2025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, изучив и оценив доказательства в их совокупности, считает, что виновность Иманшапиева Т.М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штрафа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Иманшапиева Темирлана Магомедовича признать виновным в совершении правонарушения, предусмотренного ч. 4 ст. 12.7 Кодекса РФ об АП и назначить ему наказание в виде </w:t>
      </w:r>
      <w:r>
        <w:rPr>
          <w:rFonts w:eastAsia="MS Mincho;ＭＳ 明朝"/>
          <w:sz w:val="24"/>
          <w:szCs w:val="24"/>
        </w:rPr>
        <w:t xml:space="preserve">штрафа в размере 50 000 (пятьдесят тысяч) рублей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, КПП 860101001, ИНН 8601010390, ОКТМО 71875000, номер счета получателя платежа 03100643000000018700 в РКЦ Ханты-Мансийск//УФК по ХМАО-Югре г. Ханты-Мансийск, БИК 007162163, кор./сч. 40102810245370000007, КБК 18811601123010001140; УИН 188104862504800047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20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видеозаписью хранить в материалах дела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****</w:t>
      </w: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