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6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7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Соловьёвой Юлии Владимиро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марта 2025 года в 10:15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 xml:space="preserve">Соловьёва Ю.В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исследуемое произошло по невнимательности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оловьёвой Ю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 марта 2025 года в 10:15 у дома № * по ул. * гп. Приобье Октябрьского района Ханты-Мансийского автономного округа – Югры Соловьёва Ю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Соловьёвой Ю.В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оловьёву Юлию Владимир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66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