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66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7 марта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Борисова Никиты Никола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февраля 2025 года в 08:20 на 57 километре автомобильной дороги «Нягань -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Борисов Н.Н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Борисова Н.Н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февраля 2025 года в 08:20 на 57 километре автомобильной дороги «Нягань - Приобье» Октябрьского района Ханты-Мансийского автономного округа – Югры Борисов Н.Н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Борисова Н.Н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орисова Никиту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1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