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70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27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Ахмедова Муслимжона Ураимжан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12:23 на 65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 xml:space="preserve">Ахмедов М.У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о, указав, что он на встречную полосу не выезжал, так как обгоняемый автомобиль сместился вправо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хмедова М.У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12:23 на 65 километре автомобильной дороги «Нягань - Талинка» Октябрьского района Ханты-Мансийского автономного округа – Югры Ахмедов М.У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еки утверждениям привлекаемого лица выезд на встречную полосу при обгоне попутного транспортного средства подтверждён в полной мере представленными доказательствам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Ахмедова М.У. </w:t>
      </w:r>
      <w:r>
        <w:rPr>
          <w:sz w:val="26"/>
          <w:szCs w:val="26"/>
        </w:rPr>
        <w:t>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хмедова Муслимжона Ураимж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38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