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ма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/>
      </w:pPr>
      <w:r>
        <w:rPr>
          <w:bCs/>
        </w:rPr>
        <w:t>генерального директора общества с ограниченной ответственностью «ТОРГОВЫЙ ДОМ ЯСМИН» Гаджиевой Наримы Радиковны *** года рождения, уроженки ***, проживающей по адресу: ***, паспорт *** выдан ***, ИНН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5200231100002 от 17 марта 2025 года, </w:t>
      </w:r>
      <w:r>
        <w:rPr>
          <w:color w:val="000099"/>
        </w:rPr>
        <w:t>26 апреля 2024 года</w:t>
      </w:r>
      <w:r>
        <w:rPr/>
        <w:t xml:space="preserve"> в 00 час. 01 мин. Гаджиева Н.Р., являясь должностным лицом – </w:t>
      </w:r>
      <w:r>
        <w:rPr>
          <w:bCs/>
        </w:rPr>
        <w:t>генеральным директором общества с ограниченной ответственностью «ТОРГОВЫЙ ДОМ ЯСМИН»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 xml:space="preserve">не представила в налоговый орган расчет по страховым взносам за 3 месяца 2024 года, </w:t>
      </w:r>
      <w:r>
        <w:rPr/>
        <w:t xml:space="preserve">который необходимо было представить не позднее </w:t>
      </w:r>
      <w:r>
        <w:rPr>
          <w:color w:val="000099"/>
        </w:rPr>
        <w:t>25 апреля 2024 года.</w:t>
      </w:r>
    </w:p>
    <w:p>
      <w:pPr>
        <w:pStyle w:val="Normal"/>
        <w:ind w:right="140" w:firstLine="426"/>
        <w:jc w:val="both"/>
        <w:rPr/>
      </w:pPr>
      <w:r>
        <w:rPr/>
        <w:t>Действия Гаджиевой Н.Р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>Гаджиева Н.Р.</w:t>
      </w:r>
      <w:r>
        <w:rPr>
          <w:color w:val="000000"/>
        </w:rPr>
        <w:t xml:space="preserve"> </w:t>
      </w:r>
      <w:r>
        <w:rPr/>
        <w:t xml:space="preserve">на рассмотрение </w:t>
      </w:r>
      <w:r>
        <w:rPr>
          <w:color w:val="000000"/>
        </w:rPr>
        <w:t xml:space="preserve">дела не явилась </w:t>
      </w:r>
      <w:r>
        <w:rPr/>
        <w:t>о времени и месте рассмотрения дела об административном правонарушении извещена надлежащим образом</w:t>
      </w:r>
      <w:r>
        <w:rPr>
          <w:color w:val="000000"/>
        </w:rPr>
        <w:t>, что подтверждается сведениями ПК Мировые судьи</w:t>
      </w:r>
      <w:r>
        <w:rPr/>
        <w:t xml:space="preserve">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Гаджиевой Н.Р.</w:t>
      </w:r>
      <w:r>
        <w:rPr>
          <w:color w:val="000000"/>
        </w:rPr>
        <w:t xml:space="preserve"> о времени и месте рассмотрения дела об административном правонарушении, мировой судья считает возможным рассмотреть данное дело в ее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140" w:firstLine="426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426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140" w:firstLine="426"/>
        <w:jc w:val="both"/>
        <w:rPr/>
      </w:pPr>
      <w:r>
        <w:rPr/>
        <w:t xml:space="preserve">Как усматривается из материалов дела, а именно: </w:t>
      </w:r>
      <w:r>
        <w:rPr>
          <w:bCs/>
        </w:rPr>
        <w:t>протокола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>№ 86172505200231100002 от 17 марта 2025 года</w:t>
      </w:r>
      <w:r>
        <w:rPr/>
        <w:t xml:space="preserve">, вменяемое генеральному директору общества с ограниченной ответственностью «ТОРГОВЫЙ ДОМ ЯСМИН» Гаджиевой Н.Р. административное правонарушение имело место 26 апреля 2024 года. 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color w:val="000000"/>
        </w:rPr>
        <w:t>В соответствии с ч. 1 ст. 4.5 Кодекса РФ об административных правонарушениях постановление по делу об административном правонарушении за нарушение законодательства Российской Федерации в области налогов и сборов, не может быть вынесено по истечении одного года</w:t>
      </w:r>
      <w:r>
        <w:rPr/>
        <w:t xml:space="preserve">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>Срок давности привлечения к ответственности исчисляется по общим правилам исчисления сроков –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140" w:firstLine="426"/>
        <w:jc w:val="both"/>
        <w:rPr/>
      </w:pPr>
      <w:r>
        <w:rPr/>
        <w:t xml:space="preserve">Срок давности привлечения к административной ответственности за правонарушение, предусмотренное ст. 15.5 </w:t>
      </w:r>
      <w:r>
        <w:rPr>
          <w:color w:val="000000"/>
        </w:rPr>
        <w:t>Кодекса РФ об административных правонарушениях</w:t>
      </w:r>
      <w:r>
        <w:rPr/>
        <w:t>, составляет один год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Длящимся вменяемое генеральному директору общества с ограниченной ответственностью «ТОРГОВЫЙ ДОМ ЯСМИН» Гаджиевой Н.Р. правонарушение не является, следовательно, срок давности привлечения к административной ответственности истек 26 апреля 2025 года.</w:t>
      </w:r>
    </w:p>
    <w:p>
      <w:pPr>
        <w:pStyle w:val="Normal"/>
        <w:ind w:right="140" w:firstLine="426"/>
        <w:jc w:val="both"/>
        <w:rPr/>
      </w:pPr>
      <w:r>
        <w:rPr/>
        <w:t xml:space="preserve">Протокол об административном правонарушении в отношении генерального директора общества с ограниченной ответственностью «ТОРГОВЫЙ ДОМ ЯСМИН» Гаджиевой Н.Р. составлен 17 марта 2025 года, мировому судье для рассмотрения первоначально поступил 14 апреля 2025 года. С целью надлежащего извещения генерального директора общества с ограниченной ответственностью «ТОРГОВЫЙ ДОМ ЯСМИН» Гаджиевой Н.Р. о времени и месте рассмотрения дела судебное заседание было назначено на </w:t>
      </w:r>
      <w:r>
        <w:rPr>
          <w:rFonts w:eastAsia="MS Mincho;ＭＳ 明朝"/>
        </w:rPr>
        <w:t xml:space="preserve">25 апреля 2025 года на 14 часов 30 минут, однако в связи с ненадлежащем извещении о времени и месте рассмотрения дела, рассмотрение дела об административном правонарушении не состоялось, следующее судебное заседание было назначено на 14 мая 2025 года. </w:t>
      </w:r>
    </w:p>
    <w:p>
      <w:pPr>
        <w:pStyle w:val="Normal"/>
        <w:ind w:right="140" w:firstLine="426"/>
        <w:jc w:val="both"/>
        <w:rPr/>
      </w:pPr>
      <w:r>
        <w:rPr>
          <w:rFonts w:eastAsia="MS Mincho;ＭＳ 明朝"/>
        </w:rPr>
        <w:t>Таким образом, н</w:t>
      </w:r>
      <w:r>
        <w:rPr/>
        <w:t xml:space="preserve">а момент рассмотрения дела об административном правонарушении, с учетом надлежащего извещения генерального директора общества с ограниченной ответственностью «ТОРГОВЫЙ ДОМ ЯСМИН» Гаджиевой Н.Р. о времени и месте рассмотрения дела, срок давности привлечения генерального директора общества с ограниченной ответственностью «ТОРГОВЫЙ ДОМ ЯСМИН» Гаджиевой Н.Р. к административной ответственности истек.    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 xml:space="preserve">Согласно ч. 2 ст. 29.4 Кодекса РФ об административных правонарушениях при наличии обстоятель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4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ind w:right="140" w:firstLine="426"/>
        <w:jc w:val="both"/>
        <w:rPr>
          <w:rFonts w:eastAsia="MS Mincho;ＭＳ 明朝"/>
          <w:lang w:val="en-US"/>
        </w:rPr>
      </w:pPr>
      <w:r>
        <w:rPr/>
        <w:t xml:space="preserve"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 </w:t>
      </w:r>
    </w:p>
    <w:p>
      <w:pPr>
        <w:pStyle w:val="Normal"/>
        <w:ind w:right="140" w:firstLine="426"/>
        <w:jc w:val="both"/>
        <w:rPr/>
      </w:pPr>
      <w:r>
        <w:rPr/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140" w:firstLine="426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140"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426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ст. 15.5 Кодекса РФ об административных правонарушениях, в отношении </w:t>
      </w:r>
      <w:r>
        <w:rPr>
          <w:bCs/>
        </w:rPr>
        <w:t>генерального директора общества с ограниченной ответственностью «ТОРГОВЫЙ ДОМ ЯСМИН» Гаджиевой Наримы Радиковны,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right="140" w:firstLine="426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140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       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272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272-2301/2025</w:t>
    </w:r>
  </w:p>
  <w:p>
    <w:pPr>
      <w:pStyle w:val="Header"/>
      <w:rPr/>
    </w:pPr>
    <w:r>
      <w:rPr/>
      <w:t>УИД 86MS0023-01-2025-001142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