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78-1002/2025 в отношении должностного лица, * Азимова Фиридина Бейкеро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8.2024 г., в 00 часов 01 минуту Азимов Ф.Б. находясь по адресу: * являясь должностным лицом (*), не представил в Межрайонную ИФНС России №2 по ХМАО-Югре пояснения (исправления) от 09.08.2024 г., срок не позднее 26.08.2024 г., таким образом, нарушил положения п.3 ст.88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Азимов Ф.Б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Азимова Ф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3 ст.88 НК РФ,</w:t>
      </w:r>
      <w:r>
        <w:rPr>
          <w:color w:val="000000"/>
          <w:sz w:val="28"/>
          <w:szCs w:val="28"/>
          <w:shd w:fill="FFFFFF" w:val="clear"/>
        </w:rPr>
        <w:t xml:space="preserve">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Азимовым Ф.Б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7.02.2025 года, в котором специалистом 1 разряда Межрайонной ИФНС России № 2 по ХМАО – Югры указаны место, время и обстоятельства совершенного Азимовым Ф.Б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*» 19.08.2024 г. приняло требование о предоставлении пояснений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*» не предоставила пояснение по требованию от 09.08.2024 г.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Азимов Ф.Б. является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Азимова Ф.Б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Азимову Ф.Б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* Азимова Фиридина Бейкеровича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10500278251517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зимову Ф.Б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