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4134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ереватого Бориса Васильевича</w:t>
      </w:r>
    </w:p>
    <w:p>
      <w:pPr>
        <w:pStyle w:val="Normal"/>
        <w:shd w:fill="FFFFFF" w:val="clea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1.2025 года в 11:16 Череватый Б.В. на 883 км автодороги Р404 Тюмень-Тобольск-Ханты-Мансийск Ханты-Мансийского района ХМАО-Югры управлял транспортным средством * государственный регистрационный знак *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Череватый Б.В. совершил административное правонарушение, предусмотренное ч. 4 ст.12.15 Ко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ватый Б.В. 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данный 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1.2025 года, согласно которого Череватый Б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М.П., из которого следует, что транспортное средство * государственный регистрационный знак * под управлением Череватого Б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883 км автодороги Р404 Тюмень-Тобольск-Ханты-Мансийск Ханты-Мансийского района ХМАО-Югры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видетеля Д.И., который пояснил, что 21.01.2025 года на 883 км автодорог Р-404 Тюмень-Тобольск-Ханты-Мансийск Ханты-Мансийского района, в зоне действия дорожного знака 3.20 его транспортное средство обогнал автомобиль * государственный регистрационный знак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локацией дорожных знаков в месте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ереватого Б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еватого Бориса Васи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0383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 xml:space="preserve">    </w:t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