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280-1002/2025 в отношении должностного лица, * Наджафова Илгара Гасана оглы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</w:t>
      </w:r>
      <w:r>
        <w:rPr>
          <w:sz w:val="28"/>
          <w:szCs w:val="28"/>
        </w:rPr>
        <w:t>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09.2024 г., в 00 часов 01 минуту Наджафов И.Г.о находясь по адресу: * являясь должностным лицом (*), не представил в Межрайонную ИФНС России №2 по ХМАО-Югре документы (информацию) по требованию от 27.08.2024 г. №*, срок не позднее 17.09.2024 г., таким образом, нарушил положения п.3 ст.93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Наджафов И.Г.о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Наджафова И.Г.о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Наджафова И.Г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п. 3 ст.93 НК РФ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документы, которые были истребованы в ходе налоговой проверки, представляются в течение 10 дней, со дня получения соответствующего требования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Наджафовым И.Г.о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27.02.2025 года, в котором государственным налоговым инспектором Межрайонной ИФНС России № 2 по ХМАО – Югры указаны место, время и обстоятельства совершенного Наджафовым И.Г.о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квитанция о приеме электронного документа, согласно которой ООО «*» 03.09.2024 г. приняло требование о предоставлении документов (информации), из Межрайонной ИФНС №2 России по ХМАО-Юг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реестра согласно которой ООО «*» не предоставила документы (информацию) по требованию от 27.08.2024 г. №*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из ЕГРЮЛ, из которой следует, что Наджафов И.Г.о является 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* Наджафова И.Г.о. в совершенном правонарушении доказана, и его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Наджафову И.Г.о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* Наджафова Илгара Гасана оглы признать виновным в совершении административного правонарушения, предусмотренного ч. 1 ст. 15.6 КоАП РФ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 041236540010500280251510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Наджафову И.Г.о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851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