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81-1002/2025 в отношении должностного лица, *Наджафова Илгара Гасана оглы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9.2024 г., в 00 часов 01 минуту Наджафов И.Г.о находясь по адресу: * являясь должностным лицом (*), не представил в Межрайонную ИФНС России №2 по ХМАО-Югре документы (информацию) по требованию от 27.08.2024 г. №*, срок не позднее 17.09.2024 г., таким образом, нарушил положения п.3 ст.93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Наджафов И.Г.о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Наджафова И.Г.о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Наджафова И.Г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3 ст.93 НК РФ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кументы, которые были истребованы в ходе налоговой проверки, представляются в течение 10 дней, со дня получения соответствующего требовани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Наджафовым И.Г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7.02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Наджафовым И.Г.о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ООО «*» 03.09.2024 г. приняло требование о предоставлении документов (информации), из Межрайонной ИФНС №2 России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*» не предоставила документы (информацию) по требованию от 27.08.2024 г. №*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Наджафов И.Г.о является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Наджафова И.Г.о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Наджафову И.Г.о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* Наджафова Илгара Гасана оглы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105002812515120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аджафову И.Г.о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