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2-1002/2025 в отношении должностного лица, *Наджафова Илгара Гасан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8.2024 г., в 00 часов 01 минуту Наджафов И.Г.о находясь по адресу: * являясь должностным лицом (*), не представил в Межрайонную ИФНС России №2 по ХМАО-Югре пояснения (исправления) по требованию от 13.08.2024 г. №*, срок не позднее 21.08.2024 г., таким образом, нарушил положения п.3 ст.88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аджафов И.Г.о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аджафова И.Г.о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аджафова И.Г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Наджафовым И.Г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Наджафовым И.Г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14.08.2024 г. приняло требование о предоставлении пояснений (исправлений)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пояснения (исправления) по требованию от 13.08.2024 г. №*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Наджафов И.Г.о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Наджафова И.Г.о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Наджафову И.Г.о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Наджафова Илгара Гасана оглы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105002822515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джафову И.Г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