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 xml:space="preserve">                                </w:t>
      </w:r>
      <w:r>
        <w:rPr>
          <w:bCs/>
          <w:sz w:val="32"/>
          <w:szCs w:val="32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марта 2025 года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исполняющий обязанности мирового судьи судебного участка №2 Октябрьского судебного района ХМАО-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№ 5-283-1002/2025 в отношении должностного лица, *Наджафова Илгара Гасана оглы, </w:t>
      </w:r>
      <w:r>
        <w:rPr>
          <w:w w:val="101"/>
          <w:sz w:val="28"/>
          <w:szCs w:val="28"/>
        </w:rPr>
        <w:t>* года рождения, место рождения *, место регистрации и жительства *, идентификаторы</w:t>
      </w:r>
      <w:r>
        <w:rPr>
          <w:sz w:val="28"/>
          <w:szCs w:val="28"/>
        </w:rPr>
        <w:t>, ранее привлекавшегося к административной ответственности за правонарушения, предусмотренные главой 15 Кодекса Российской Федерации об административных правонарушениях, привлекаемого к административной ответственности по ч.1 ст. 15.6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Style18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7.09.2024 г., в 00 часов 01 минуту Наджафов И.Г.о находясь по адресу: * являясь должностным лицом (*), не представил в Межрайонную ИФНС России №2 по ХМАО-Югре пояснения (исправления) по требованию от 28.08.2024 г. №*, срок не позднее 06.09.2024 г., таким образом, нарушил положения п.3 ст.88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удебное заседание Наджафов И.Г.о. не явился, о времени и месте рассмотрения дела извещен по адресу, указанному в протоколе об административном правонарушении. Почтовая корреспонденция возвращена в адрес суда с почтовыми отметками «</w:t>
      </w:r>
      <w:r>
        <w:rPr>
          <w:rStyle w:val="Snippetequal"/>
          <w:bCs/>
          <w:color w:val="333333"/>
          <w:sz w:val="28"/>
          <w:szCs w:val="28"/>
        </w:rPr>
        <w:t>истек срок хранения</w:t>
      </w:r>
      <w:r>
        <w:rPr>
          <w:color w:val="000000"/>
          <w:sz w:val="28"/>
          <w:szCs w:val="28"/>
          <w:shd w:fill="FFFFFF" w:val="clear"/>
        </w:rPr>
        <w:t xml:space="preserve">», что суд расценивает как уклонение от участия в судебном разбирательстве и считает Наджафова И.Г.о. извещенным надлежащим образом. Ходатайств об отложении рассмотрения дела от него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. 2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, судья вправе рассмотреть дело об административном правонарушении в отсутствие лица, в отношении которого ведётся производство по делу об административном правонарушении, в случае, если это лицо надлежащим образом извещено о месте и времени рассмотрения дела и от него не поступило ходатайство об отложении рассмотрения дела. Неявка лица, в отношении которого ведётся производство по делу об административном правонарушении, в данном случае не препятствует всестороннему, полному, объективному и своевременному разрешению данного дела. При таких обстоятельствах суд полагает возможным рассмотреть дело в отсутствие Наджафова И.Г.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межрайонной ИФНС России №2 по ХМАО-Югре не явился,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отокол об административном правонарушении и приложенные к нему материалы, суд установил следующе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. 3 ст.88 НК РФ,</w:t>
      </w:r>
      <w:r>
        <w:rPr>
          <w:color w:val="000000"/>
          <w:sz w:val="28"/>
          <w:szCs w:val="28"/>
          <w:shd w:fill="FFFFFF" w:val="clear"/>
        </w:rPr>
        <w:t xml:space="preserve"> если камеральной налоговой проверкой (за исключением камеральной налоговой проверки на основе заявления, указанного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221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2 статьи 22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)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2135164/entry/4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бова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На </w:t>
      </w:r>
      <w:r>
        <w:rPr>
          <w:color w:val="000000"/>
          <w:sz w:val="28"/>
          <w:szCs w:val="28"/>
          <w:shd w:fill="FFFFFF" w:val="clear"/>
        </w:rPr>
        <w:t>основан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2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7 ст.6.1 НК РФ в случаях, когда последний день срока приходится на день, признанный в соответствии с законодательством Российской Федерации выход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ми совершенного Наджафовым И.Г.о. правонару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№ * от 27.02.2025 года, в котором государственным налоговым инспектором Межрайонной ИФНС России № 2 по ХМАО – Югры указаны место, время и обстоятельства совершенного Наджафовым И.Г.о. правонаруш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квитанция о приеме электронного документа, согласно которой ООО «*» 30.08.2024 г. приняло требование о предоставлении пояснений (исправлений), из Межрайонной ИФНС №2 России по ХМАО-Юг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иска из реестра согласно которой ООО «*» не предоставила пояснения (исправления) по требованию от 28.08.2024 г. №*</w:t>
      </w:r>
      <w:r>
        <w:rPr>
          <w:color w:val="22272F"/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а из ЕГРЮЛ, из которой следует, что Наджафов И.Г.о является 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я исследованные доказательства в их совокупности, суд приходит к выводу, что вина должностного лица, * Наджафова И.Г.о. в совершенном правонарушении доказана, и его действия следует квалифицировать по ч. 1 ст. 15.6 КоАП РФ, как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, суд признает повторное совершение однородного административное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всех обстоятельств дела, мировой судья считает возможным назначить Наджафову И.Г.о наказание в виде штрафа, которое сможет достичь целей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ое лицо, * Наджафова Илгара Гасана оглы признать виновным в совершении административного правонарушения, предусмотренного ч. 1 ст. 15.6 КоАП РФ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6 140, ОКТМО 71821000, УИН 041236540010500283251516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Наджафову И.Г.о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2 Октябрьского судебного района ХМАО-Югры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33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ind w:right="355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