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283-2901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 марта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66АА212575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хунзянова Руслана Аглямовича</w:t>
      </w:r>
    </w:p>
    <w:p>
      <w:pPr>
        <w:pStyle w:val="Normal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1.2025 года в 17:23 Ахунзянов Р.А. на 4 км+100 м автодороги Ивдель-Ивдель 1 управлял транспортным средством * государственный регистрационный знак *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Ахунзянов Р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Ахунзянов Р.А. </w:t>
      </w:r>
      <w:r>
        <w:rPr>
          <w:sz w:val="28"/>
          <w:szCs w:val="28"/>
        </w:rPr>
        <w:t>в судебном заседании вину признал, раскаялся. Пояснил, что в настоящее время с нарушением согласен. 07.01.2025 года управлял транспортным средством, совершил обгон транспортного средства с выездом на полосу встречного движения, в зоне действия дорожного знака 3.20, так как водитель автомобиля, обгон которого он совершил, ехал достаточно медленно. При совершении обгона он выехал на полосу встречного движения, дорожный знак 3.20 в момент обгона не заметил. При составлении протокола об административном правонарушении он также был согласен с нарушением, что указал в протоколе. Письменное ходатайство о прекращении дела об административном правонарушении и указанные в ходатайстве пояснения, в том числе о том, что он якобы не выезжал на полосу встречного движения, об отсутствии знака 3.20 в месте нарушения, о том, что государственный регистрационный знак его транспортного средства свидетелю сообщили сотрудники ГИБДД, в настоящее время не поддерживает. Со свидетелем Д.Ф. ранее не знаком, при оформлении нарушения сотрудниками ГИБДД увидел его впервые. С учетом признания вины просил рассмотреть вопрос о назначении наказания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7.01.2025 года, согласно которого Ахунзянов Р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Р.А., из которого следует, что автомобиль * государственный регистрационный знак * под управлением Ахунзянова Р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4100 м автодороги Ивдель - Ивдель 1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Д.Ф., который пояснил, что на автодороге Ивдель – Ивдель 1 «под дорожным знаком 3.20» его обогнал автомобиль * государственный регистрационный знак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путем исследования объяснения свидетеля Д.Ф., схемы нарушения, проекта организации дорожного движения с дислокацией дорожных знаков в месте нарушения, рапорта сотрудника ГИБДД, непосредственно выявившего нарушение, установлено, что в нарушение п. 1.3 Правил дорожного движения Ахунзянов Р.А.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а не  опережение транспортного средства. Данные обстоятельства в полном объеме Ахунзянов Р.А. подтвердил в судебном заседании и при составлении протоко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свидетеля Д.Ф. получено и оформлено с соблюдением требований ст. ст. 25.6, 17.9 КоАП РФ, ст. 51 Конституции РФ. У мирового судьи отсутствуют основания не доверять содержанию объяснения свидетеля, которое согласуется с другими доказательствами, в том числе со схемой нарушения, с содержанием которой согласился Ахунзянов Р.А., проектом организации дорожного движения в месте 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исьменное ходатайство о прекращении дела об административном правонарушении и указанные в ходатайстве пояснения, в том числе о том, что якобы не выезжал на полосу встречного движения, об отсутствии знака 3.20 в месте нарушения, о том, что государственный регистрационный знак его транспортного средства свидетелю сообщили сотрудники ГИБДД, Ахунзянов Р.А. в судебном заседании не поддержал. Указанные пояснения в ходатайстве основаны на предположениях, противоречат указанным материалам дела и пояснениям Ахунзянова Р.А.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в ходатайстве о том, что государственный регистрационный знак транспортного средства свидетелю сообщили сотрудники ГИБДД, полностью основан на предположениях. Из пояснений Ахунзянова Р.А. в судебном заседании следует, что свидетель ему ранее не знаком, при оформлении нарушения сотрудниками ГИБДД увидел его впервые. Какие-либо данные о наличии у свидетеля оснований оговаривать лицо, привлекаемое к административной ответственности, в ходе рассмотрения дела не установлен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арушения соответствует требованиям </w:t>
      </w:r>
      <w:hyperlink r:id="rId4">
        <w:r>
          <w:rPr>
            <w:rStyle w:val="InternetLink"/>
            <w:color w:val="000000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, содержит расположение автомобиля под управлением Ахунзянова Р.А. и обгоняемого транспортного средства на проезжей части относительно знака «Обгон запрещен». С учетом объяснения свидетеля Д.Ф. и пояснений Ахунзянова Р.А. в судебном заседании о совершении обгона с выездом на полосу встречного движения, отсутствия данных о ширине проезжей части, указание места нарушения относительно ширины проезжей части не свидетельствует о ненадлежащем характере схемы и отсутствии состава правонаруш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нака 3.20 в месте нарушения объективно подтверждается проектом организации дорожного движения с дислокацией дорожных знаков в месте нарушения, объяснением свидетеля Д.Ф. и пояснениями Ахунзянова Р.А. и схемой нарушения, с содержание которой Ахунзянов Р.А. согласилс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хунзянова Р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хунзянова Руслана Аглям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Свердловской области (МО МВД России «Ивдельский») КПП 665801001 ИНН 6658076955 ОКТМО 65738000 номер счета получателя 03100643000000016200 в Уральское ГУ Банка России//УФК по Свердловской области г. Екатеринбург БИК 016577551 к/с 40102810645370000054 КБК 18811601123010001140 УИН 18810466250230000025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62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