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84-1002/2025 в отношении должностного лица, *Наджафова Илгара Гасана огл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08.2024 г., в 00 часов 01 минуту Наджафов И.Г.о находясь по адресу: * являясь должностным лицом (*), не представил в Межрайонную ИФНС России №2 по ХМАО-Югре пояснения (исправления) по требованию от 22.07.2024 г. №*, срок не позднее 19.08.2024 г., таким образом, нарушил положения п.3 ст.88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Наджафов И.Г.о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Наджафова И.Г.о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Наджафова И.Г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3 ст.88 НК РФ,</w:t>
      </w:r>
      <w:r>
        <w:rPr>
          <w:color w:val="000000"/>
          <w:sz w:val="28"/>
          <w:szCs w:val="28"/>
          <w:shd w:fill="FFFFFF" w:val="clear"/>
        </w:rPr>
        <w:t xml:space="preserve">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Наджафовым И.Г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Наджафовым И.Г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*» 12.08.2024 г. приняло требование о предоставлении пояснений (исправлений)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*» не предоставила пояснения (исправления) по требованию от 22.07.2024 г. №*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Наджафов И.Г.о является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Наджафова И.Г.о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Наджафову И.Г.о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Наджафова Илгара Гасана оглы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1050028425151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джафову И.Г.о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