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954-4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8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Коха Григория Григорь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х Григорий Григорьевич  18.03.2025 г. в 18:25 час.  возле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ох Григорий Григор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ох Григорий Григорье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52361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ох Григорий Григор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Коха Григория Григорь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оха Григория Григорь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19.35 час. 18 марта 2025 г. по 10.20 час. 19 марта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