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285-23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23-01-2025-001201-38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14 мая 2025 года                                                                                                п.г.т. Излучинск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Нижневартовский район, пгт. Излучинск, ул. Набережная, д.13, 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епанова Дмитрия Владимировича, *** года рождения, уроженца ***, гражданина РФ, зарегистрированного по адресу: ***, паспорт *** выдан **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Степанов Д.В. 02 декабря 2024 года в 00 час. 01 мин. по адресу: ***, будучи привлеченным к административной ответственности по ч. 2 ст.30.1 Закона ХМАО-Югры от 11.06.2010 № 102-оз «Об административных правонарушениях» к административному наказанию в виде штрафа в размере 1 000 рублей, наложенного на него постановлением Административной комиссией города Сургута № БЛ24000366 от 30.08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Степанов Д.В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отчетом ПК Мировые Судьи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 Просил рассмотреть дело в его отсутствие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Степанов Д.В</w:t>
      </w:r>
      <w:r>
        <w:rPr>
          <w:rFonts w:eastAsia="MS Mincho;ＭＳ 明朝"/>
          <w:color w:val="000000"/>
        </w:rPr>
        <w:t>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отокол об административном правонарушении № 0000000045 от 04.04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Административной комиссии города Сургута № БЛ24000366 от 30.08.2024 по делу об административном правонарушении, предусмотренном ч. 2 ст. 30.1 Кодекса РФ об административных правонарушениях, согласно которому Степанову Д.В. назначено административное наказание в виде административного штрафа в размере 1 000 рублей. Постановление вступило в законную силу 01.10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правка секретаря Административной комиссии города Сургута от 04.04.2025, согласно которой по состоянию на 02.12.2024 административный штраф, в размере 1000 рублей, в соответствии с постановлением Административной комиссии города Сургута № БЛ24000366 от 30.08.2024 не уплачен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отчет об отслеживании отправления с почтовым идентификатором 8011219935477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уведомление о составлении протокола об административном правонарушении от 11.03.2025 № 000000356 о направлении Степанову Д.В. информации о составлении протокола об административном правонарушени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отчет об отслеживании отправления с почтовым идентификатором 8092207827524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№ БЛ24000366 от 30.08.2024 по делу об административном правонарушении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01.10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Степанова Д.В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а момент составления протокола об административном правонарушении в отношении </w:t>
      </w:r>
      <w:r>
        <w:rPr/>
        <w:t>Степанова Д.В</w:t>
      </w:r>
      <w:r>
        <w:rPr>
          <w:color w:val="000000"/>
        </w:rPr>
        <w:t>. по ч. 1 ст. 20.25 Кодекса РФ об административных правонарушениях событие данного административного правонарушения имело место бы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Степановым Д.В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Степанова Д.В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Степанову Д.В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Степанова Дмитрия Владимировича </w:t>
      </w:r>
      <w:r>
        <w:rPr>
          <w:bCs/>
        </w:rPr>
        <w:t xml:space="preserve">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2</w:t>
      </w:r>
      <w:r>
        <w:rPr/>
        <w:t xml:space="preserve"> 000 (две тысяч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Администрация города Сургута л/с 04872</w:t>
      </w:r>
      <w:r>
        <w:rPr>
          <w:lang w:val="en-US"/>
        </w:rPr>
        <w:t>D</w:t>
      </w:r>
      <w:r>
        <w:rPr/>
        <w:t>08200) ЕКС №40102810245370000007, КС 03100643000000018700, РКЦ Ханты-Мансийск//УФК по Ханты-Мансийскому автономному округу – Югре г. Ханты-Мансийск, БИК 007162163; ОКТМО г. Сургута 71876000; ИНН 8602020249; КПП 860201001; КБК 37011601203019000140, получатель: Административная комиссия, идентификатор 0412365400235002852520162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Л.М. Клипова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285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