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1 марта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286-1002/2025, в отношении должностного лица, *Мотко Юрия Александровича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ко Ю.А. 28.01.2025 г. в 00 часов 01 минут являясь *, т.е. должностным лицом, находясь по адресу: *, не обеспечил в установленный законом срок не позднее 27 января 2025 года представление сведений (Раздел 2 ЕФС-1) за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*. Фактически указанные сведения представлены 28 января 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Мотко Ю.А,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Мотко Ю.А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04.03.2025 года, в котором указаны место, время и обстоятельства совершенного Мотко Ю.А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8.01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Мотко Ю.А. является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* Мотко Ю.А. в совершенном правонарушении доказана,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* Мотко Юрия Александровича виновным в совершении административного правонарушения, предусмотренного ч.2 ст. 15.33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04032500317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отко Ю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