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202-3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4 мая 2025 года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а Дмитрия Владимировича, *** года рождения, ***, гражданина РФ, зарегистрированного по адресу: ***, паспорт ***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тепанов Д.В. 02 декабря 2024 года в 00 час. 01 мин. по адресу: ***, будучи привлеченным к административной ответственности по ч. 2 ст. 30.1 Закона ХМАО-Югры от 11.06.2010 № 102-оз «Об административных правонарушениях» к административному наказанию в виде штрафа в размере 1 000 рублей, наложенного на него постановлением Административной комиссией города Сургута № БЛ24000429 от 30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тепанов Д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в его отсутствие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тепанов Д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000000042 от 04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Административной комиссией города Сургута № БЛ24000429 от 30.08.2024 по делу об административном правонарушении, предусмотренном ч. 2 ст. 30.1 Кодекса РФ об административных правонарушениях, согласно которому Степанову Д.В. назначено административное наказание в виде административного штрафа в размере 1 000 рублей. Постановление вступило в законную силу 0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секретаря Административной комиссии города Сургута от 04.04.2025, согласно которой по состоянию на 02.12.2024 административный штраф, в размере 1000 рублей, в соответствии с постановлением Административной комиссии города Сургута № БЛ24000429 от 30.08.2024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11219935480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1.03.2025 № 000000357 о направлении Степанову Д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9220782750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БЛ24000429 от 30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тепанова Д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тепановым Д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тепанову Д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епанова Дмитрия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Администрация города Сургута л/с 04872</w:t>
      </w:r>
      <w:r>
        <w:rPr>
          <w:lang w:val="en-US"/>
        </w:rPr>
        <w:t>D</w:t>
      </w:r>
      <w:r>
        <w:rPr/>
        <w:t>08200) ЕКС №40102810245370000007, КС 03100643000000018700, РКЦ Ханты-Мансийск//УФК по Ханты-Мансийскому автономному округу – Югре г. Ханты-Мансийск, БИК 007162163; ОКТМО г. Сургута 71876000; ИНН 8602020249; КПП 860201001; КБК 37011601203019000140, получатель: Административная комиссия, идентификатор 0412365400235002862520108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