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287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43-01-2025-001834-86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7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Шахбанова Резвана Ибрагимовича</w:t>
      </w:r>
      <w:r>
        <w:rPr/>
        <w:t xml:space="preserve">, </w:t>
      </w:r>
      <w:r>
        <w:rPr>
          <w:color w:val="FF0000"/>
        </w:rPr>
        <w:t>****</w:t>
      </w:r>
      <w:r>
        <w:rPr/>
        <w:t xml:space="preserve">года рождения, уроженца </w:t>
      </w:r>
      <w:r>
        <w:rPr>
          <w:color w:val="FF0000"/>
        </w:rPr>
        <w:t>****</w:t>
      </w:r>
      <w:r>
        <w:rPr/>
        <w:t xml:space="preserve"> являющегося генеральным директором </w:t>
      </w:r>
      <w:r>
        <w:rPr>
          <w:color w:val="FF0000"/>
        </w:rPr>
        <w:t>****</w:t>
      </w:r>
      <w:r>
        <w:rPr/>
        <w:t xml:space="preserve">зарегистрированного и проживающего по адресу: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года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Шахбанов Р.И.</w:t>
      </w:r>
      <w:r>
        <w:rPr/>
        <w:t xml:space="preserve"> не оплатил административный штраф в размере 5000 рублей по постановлению № 86172424800071500003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Шахбанов Р.И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2900056100002 от 05.03.2025, список почтовых отправлений, уведомление от 29.01.2025, отчет об отслеживание отправлений, копию постановления № 86172424800071500003 от 17.10.2024 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86172424800071500003 от 17.10.2024 года по делу об административном правонарушении вступило в законную силу 26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Шахбанов Р.И</w:t>
      </w:r>
      <w:r>
        <w:rPr>
          <w:rFonts w:eastAsia="MS Mincho;ＭＳ 明朝"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Шахбанова Резвана Ибрагим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>, УИН: 041236540043500287252018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287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