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88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249-4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</w:t>
      </w:r>
      <w:r>
        <w:rPr>
          <w:sz w:val="28"/>
          <w:szCs w:val="28"/>
          <w:lang w:val="ru-RU"/>
        </w:rPr>
        <w:t>овет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в вид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№ 323 от 11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18 марта 2025 года с 01 часов 54 минут до 01 часов 56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 у бывшей супруг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08/71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9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Сайфутдинов Р.Г. 18 марта 2025 года с 01 часов 54 минут до 01 часов 56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а именно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17 марта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в период времени с 22 часов 00 минут 17 марта 2025 года по 06 часов 00 минут 18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8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8 марта 2025 года </w:t>
      </w:r>
      <w:r>
        <w:rPr>
          <w:sz w:val="28"/>
          <w:szCs w:val="28"/>
          <w:lang w:val="ru-RU"/>
        </w:rPr>
        <w:t>в 0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М. от 18 марта 2025 года, согласно которому 18 марта 2025 года с 01 часов 54 минут до 01 часов 56 минут, Сайфутдинов Р.Г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323 от 11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февраля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323 от 11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0 часов 12 минут 19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