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81-6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8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9.03.2025 г. в  17:2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2662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9.00 час. 19 марта 2025 г. по 09.50 час. 20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