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82-5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8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5.03.2025 г. в 20:5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90859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22.25 час. 15 марта 2025 г. по 23.50 час. 15 марта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