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290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305-7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9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М.А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марта 2025 года в 10 часов 20 минут Жуков М.А. находясь в коридоре помещения судебных участков № 1,2,3 Советского судебного района Ханты-Мансийского автономного округа – Югры по адресу: *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Жуков М.А. </w:t>
      </w:r>
      <w:r>
        <w:rPr>
          <w:rFonts w:eastAsia="Calibri"/>
          <w:sz w:val="28"/>
          <w:szCs w:val="28"/>
        </w:rPr>
        <w:t xml:space="preserve">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Жукова М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2 ст.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1.07.1997 г.                        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Судебного Департамента в Ханты-Мансийском автономном округе – Югре №143-о от 27 декабря 2024 года утверждены Правила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 (далее – Правил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нахождением посетителей в задании (помещениях) судебного участка осуществляется судебными приставами по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4.2 вышеуказанных Правил установлено, что посетители зданий (помещений) судебного участка в том числе обязаны соблюдать установленный порядок деятельности судебного участка и нормы поведения в общественных местах; выполнять законные требования и распоряжения судебных приставов, не допуская проявлений неуважительного отношения в ним и посетителям суда; соблюдать тишину и порядо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.3 Правил посетителям, находящимся в служебных помещениях суда запрещается, в том числе проходить в здание и находится в нем с неадекватным и агрессивным поведением; нарушать общественный порядок, шуметь, вступать в пререкания с судебными приставами, другими гражда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Жукова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№90 об административном правонарушении от 19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удебного пристава по ОУПДС ОСП по Советскому району от 19 марта 2025 года Д.В., согласно которому 19 марта 2025 года в 10 часов 20 минут Жуков М.А.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Жукова М.А. установленной, и квалифицирует его действия по ч.2 ст.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Жукову М.А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Жукова М.А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7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ИН 04123654001150029025171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