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83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утфуллина Рамиля Габбасовича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19.03.2025 г. в 17:20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1062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утфуллина Рамиля Габба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а Рамиля Габбас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9.00 час. 19 марта 2025 г. по 09.50 час. 20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