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062</w:t>
      </w:r>
      <w:r>
        <w:rPr>
          <w:b w:val="false"/>
          <w:color w:val="000000"/>
          <w:sz w:val="20"/>
        </w:rPr>
        <w:t>-</w:t>
      </w:r>
      <w:r>
        <w:rPr>
          <w:b w:val="false"/>
          <w:color w:val="000000"/>
          <w:sz w:val="20"/>
          <w:lang w:val="ru-RU"/>
        </w:rPr>
        <w:t>57</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290-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4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rFonts w:cs="Times New Roman CYR"/>
          <w:color w:val="000000"/>
          <w:sz w:val="24"/>
          <w:szCs w:val="24"/>
        </w:rPr>
        <w:t>Носова Игоря Владимировича, *</w:t>
      </w:r>
      <w:r>
        <w:rPr>
          <w:color w:val="000000"/>
          <w:sz w:val="24"/>
          <w:szCs w:val="24"/>
        </w:rPr>
        <w:t xml:space="preserve">,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Носов И.В. 11.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1020011 по делу об административном правонарушении от 01.07.2024 года, вступившим в законную силу 12.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Носов И.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1020011 по делу об административном правонарушении от 01.07.2024 года Носов И.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07.2024 г., следовательно, штраф должен был быть оплачен не позднее 1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1020011 по делу об административном правонарушении от 01.07.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Носова И.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2678 об административном правонарушении от 13.03.2025 года штраф, назначенный постановлением № 18810586240701020011 по делу об административном правонарушении от 01.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Носовым И.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rFonts w:cs="Times New Roman CYR"/>
          <w:color w:val="000000"/>
          <w:sz w:val="24"/>
          <w:szCs w:val="24"/>
        </w:rPr>
        <w:t>Носова Игоря Владими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14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