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9 марта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91-1002/2025, в отношении должностного лица, * Мингалева Игоря Виталье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нгалев И.В. 28.01.2025 г. в 00 часов 01 минут являясь *, т.е. должностным лицом, находясь по адресу: *, не обеспечил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*. Фактически указанные сведения представлены 29 январ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Мингалев И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ингалевым И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5.03.2025 года, в котором указаны место, время и обстоятельства совершенного Мингалевым И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9.01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ингалев И.В. является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* Минглаева И.В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Мингалева Игоря Витальевича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5032500327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ингалеву И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