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84-5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Нутфуллина Рамиля Габбас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09.03.2025 г. в 13:15 час. на лестничном марше первого этажа во втором подъезде д.4 по ул. Комсомольская  возле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7254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утфуллина Рамиля Габбас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а Рамиля Габбас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