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064</w:t>
      </w:r>
      <w:r>
        <w:rPr>
          <w:b w:val="false"/>
          <w:color w:val="000000"/>
          <w:sz w:val="20"/>
        </w:rPr>
        <w:t>-</w:t>
      </w:r>
      <w:r>
        <w:rPr>
          <w:b w:val="false"/>
          <w:color w:val="000000"/>
          <w:sz w:val="20"/>
          <w:lang w:val="ru-RU"/>
        </w:rPr>
        <w:t>51</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292-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4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ережкиной Анастасии Романовны, *,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Мережкина А.Р. 10.09.2024 года в 00 час. 01 мин. находясь по адресу: *, не оплатила в срок, предусмотренный ст. 32.2 КоАП РФ, административный штраф в размере 2 000 рублей, назначенный постановлением № 18810586240626047752 по делу об административном правонарушении от 26.06.2024 года, вступившим в законную силу 09.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ережкина А.Р.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26047752 по делу об административном правонарушении от 26.06.2024 года Мережкина А.Р. признана виновной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2 000 рублей. Постановление вступило в законную силу 09.07.2024 г., следовательно, штраф должен был быть оплачен не позднее 09.09.2024 года. Согласно </w:t>
      </w:r>
      <w:r>
        <w:rPr>
          <w:bCs/>
          <w:color w:val="000000"/>
          <w:sz w:val="24"/>
          <w:szCs w:val="24"/>
        </w:rPr>
        <w:t xml:space="preserve">копии выписки из ГИС ГМП, административный штраф в размере 2 000 рублей, назначенный постановлением </w:t>
      </w:r>
      <w:r>
        <w:rPr>
          <w:color w:val="000000"/>
          <w:sz w:val="24"/>
          <w:szCs w:val="24"/>
        </w:rPr>
        <w:t>№ 18810586240626047752 по делу об административном правонарушении от 26.06.2024 года</w:t>
      </w:r>
      <w:r>
        <w:rPr>
          <w:bCs/>
          <w:color w:val="000000"/>
          <w:sz w:val="24"/>
          <w:szCs w:val="24"/>
        </w:rPr>
        <w:t>, оплачен 10.09.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ережкиной А.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22182 об административном правонарушении от 12.03.2025 года штраф, назначенный постановлением № 18810586240626047752 по делу об административном правонарушении от 26.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ережкиной А.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Мережкиной Анастасии Роман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14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